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中差学生的评语"/>
      <w:r>
        <w:rPr/>
        <w:t>对高中差学生的评语</w:t>
      </w:r>
      <w:bookmarkEnd w:id="0"/>
    </w:p>
    <w:p>
      <w:pPr>
        <w:pStyle w:val="Normal"/>
        <w:rPr/>
      </w:pPr>
      <w:r>
        <w:rPr/>
        <w:t>1.</w:t>
      </w:r>
      <w:r>
        <w:rPr/>
        <w:t>王朝得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郑成龙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栗朋英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司寒松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梦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栓喜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2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14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