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家庭励志教育故事案例"/>
      <w:r>
        <w:rPr/>
        <w:t>初中生家庭励志教育故事案例</w:t>
      </w:r>
      <w:bookmarkEnd w:id="0"/>
    </w:p>
    <w:p>
      <w:pPr>
        <w:pStyle w:val="Normal"/>
        <w:rPr/>
      </w:pPr>
      <w:r>
        <w:rPr/>
        <w:t>在远古的时候，有两个朋友，相伴一起去遥远的地方寻找人生的幸福和快乐，一路上风餐露宿，在即将到达目标的时候，遇到了一条风急浪高的大海，而海的彼岸就是幸福和快乐的天堂，关于如何渡过这条海，两个人产生了不同的意见，一个建议采伐附近的树木造成一条木船渡过海去，另一个则认为无论哪种办法都不可能渡得了这条海，与其自寻烦恼和死路，不如等这条海流干了，再轻轻松松的走过去。</w:t>
      </w:r>
    </w:p>
    <w:p>
      <w:pPr>
        <w:pStyle w:val="Normal"/>
        <w:rPr/>
      </w:pPr>
      <w:r>
        <w:rPr/>
        <w:t>于是，建议造船的人每天砍伐树木，辛苦而积极的制造船只，并顺带着学会游泳</w:t>
      </w:r>
      <w:r>
        <w:rPr/>
        <w:t>;</w:t>
      </w:r>
      <w:r>
        <w:rPr/>
        <w:t>而另一个则每天躺下休息睡觉，然后到河边观察海水流干了没有。直到有一天，已经造好船的朋友准备扬帆出海的时候，另一个朋友还在讥笑他的愚蠢。</w:t>
      </w:r>
    </w:p>
    <w:p>
      <w:pPr>
        <w:pStyle w:val="Normal"/>
        <w:rPr/>
      </w:pPr>
      <w:r>
        <w:rPr/>
        <w:t>不过，造船的朋友并不生气，临走前只对他的朋友说了一句话：“去做每一件事不一定见得都成功，但不去做每一件事则一定没有机会得到成功</w:t>
      </w:r>
      <w:r>
        <w:rPr/>
        <w:t>!”</w:t>
      </w:r>
    </w:p>
    <w:p>
      <w:pPr>
        <w:pStyle w:val="Normal"/>
        <w:rPr/>
      </w:pPr>
      <w:r>
        <w:rPr/>
        <w:t>能想到躺到海水流干了再过海，这确实是一个“伟大”的创意，可惜的是，这却仅仅是个注定永远失败的“伟大”创意而已。</w:t>
      </w:r>
    </w:p>
    <w:p>
      <w:pPr>
        <w:pStyle w:val="Normal"/>
        <w:rPr/>
      </w:pPr>
      <w:r>
        <w:rPr/>
        <w:t>这条大海终究没有干枯掉，而那位造船的朋友经过一番风浪也最终到达了目标的彼岸，这两人后来在这条海的两个岸边定居了下来，也都衍生了许多自己的子孙后代。躺着思想，不如站起行动</w:t>
      </w:r>
      <w:r>
        <w:rPr/>
        <w:t>!</w:t>
      </w:r>
    </w:p>
    <w:p>
      <w:pPr>
        <w:pStyle w:val="Normal"/>
        <w:rPr/>
      </w:pPr>
      <w:r>
        <w:rPr/>
        <w:t>无论你走了多久，走了多累，都千万不要在“成功”的家门口躺下休息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梦想不是幻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