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登记表自我鉴定最新"/>
      <w:r>
        <w:rPr/>
        <w:t>函授毕业生登记表自我鉴定最新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顺利通过了全国高等教育成人考试，参加华南师范大学计算机科学与技术专业本科函授班学习，现已完成全部课程的学习并顺利通过各科考试，既适应了工作的需要，又完成了对自己人生的一次充电。</w:t>
      </w:r>
    </w:p>
    <w:p>
      <w:pPr>
        <w:pStyle w:val="Normal"/>
        <w:rPr/>
      </w:pPr>
      <w:r>
        <w:rPr/>
        <w:t>在这三年的函授学习中，经过良师的精心指导以及自己的努力，我逐渐提高了自身的知识水平和文化素养，并为做一个知识型的社会主义建设者打下坚实的基础。自参加本科学习以来，本人能正确处理“工”学矛盾，能按照学校的有关规定，利用业余时间自学各门课程，积极参加集中面授和串讲，按时完成各项作业。通过三年学习，已认真完成了《马克思主义中国化概论》、《</w:t>
      </w:r>
      <w:r>
        <w:rPr/>
        <w:t>c</w:t>
      </w:r>
      <w:r>
        <w:rPr/>
        <w:t>语言程序设计》、《计算机网络》、《数据库应用》、《大学英语》等近</w:t>
      </w:r>
      <w:r>
        <w:rPr/>
        <w:t>20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我严格要求自己，努力学好专业知识，通过三年紧张的本科函授学习，本人获益匪浅，思想觉悟得到提高，通过系统的学习，掌握的计算机科学与技术填补了过去未曾涉足的空白。并在工作实践中积极运用所学的知识，使自己在丰富理论知识的同时，增加了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如今这个文凭漫天飞的年代，让我深知“学历”与“学力”之间不能完全等同，在今后的工作中，我将抛开“功利”的缰绳，扎扎实实的学知识，更好地开展自己的工作，将这三年来的所学融会贯通，学以致用，提高自己的“学力”，无愧于取得的“学历”。我将以“认认真真做人，踏踏实实工作”为准则，更好地为教育事业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