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领导不满意的工作辞职报告"/>
      <w:r>
        <w:rPr/>
        <w:t>员工对领导不满意的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您抽空阅读我的辞职信</w:t>
      </w:r>
      <w:r>
        <w:rPr/>
        <w:t>!</w:t>
      </w:r>
    </w:p>
    <w:p>
      <w:pPr>
        <w:pStyle w:val="Normal"/>
        <w:rPr/>
      </w:pPr>
      <w:r>
        <w:rPr/>
        <w:t>当把这封信交到您的手里的时候，意味着我已经不能再为您效力了。从“博”到“手”，没有一次不是以新鲜开局，在经历安排、维护、审核等一系列智力过程，在到您的最后一关，真真正正的发行的全体验。细节决定一切，社会经验是最好的特长、成本节约意识……，每次开会自己都会在记事本上预留位置记下您的明智之句。正如学习的</w:t>
      </w:r>
      <w:r>
        <w:rPr/>
        <w:t>.</w:t>
      </w:r>
      <w:r>
        <w:rPr/>
        <w:t>过程痛并快乐着，正若每天的八小时是付出而坦荡着，正像我今天的离开是平静而欣慰着，所以带着笑容离开。</w:t>
      </w:r>
    </w:p>
    <w:p>
      <w:pPr>
        <w:pStyle w:val="Normal"/>
        <w:rPr/>
      </w:pPr>
      <w:r>
        <w:rPr/>
        <w:t>很多朋友开玩笑说我胖了，而且小帅哥多了几多犹豫和成熟。可是很多人都清楚工作环境的外在因素，却没有了解这个世界的上班族还有人越多越寂寞，越安逸却不思考进取的惰性。多谢环境，氧人氧心</w:t>
      </w:r>
      <w:r>
        <w:rPr/>
        <w:t>;</w:t>
      </w:r>
      <w:r>
        <w:rPr/>
        <w:t>多谢理智战胜了这一切，让它没有深陷。</w:t>
      </w:r>
    </w:p>
    <w:p>
      <w:pPr>
        <w:pStyle w:val="Normal"/>
        <w:rPr/>
      </w:pPr>
      <w:r>
        <w:rPr/>
        <w:t>自己的胃也留恋啊，没有五元的工作餐的日子不知道能不能适应，每天的便当会不会还有人给我预留呢</w:t>
      </w:r>
      <w:r>
        <w:rPr/>
        <w:t>?</w:t>
      </w:r>
      <w:r>
        <w:rPr/>
        <w:t>大家的工作量都不小，时刻保护自己的革命本钱，我不能再老心为大家安排，望</w:t>
      </w:r>
      <w:r>
        <w:rPr/>
        <w:t>"</w:t>
      </w:r>
      <w:r>
        <w:rPr/>
        <w:t>小红帽</w:t>
      </w:r>
      <w:r>
        <w:rPr/>
        <w:t>"</w:t>
      </w:r>
      <w:r>
        <w:rPr/>
        <w:t>接好棒，因为我相信很多事情不是全是由学历决定的，更因为最后一次夸你最聪明。深知关心大家不够，表达方式也没有过多的考虑，只想大家在吃午饭的时候预留一个话题给我，要是……我就很欣慰。</w:t>
      </w:r>
    </w:p>
    <w:p>
      <w:pPr>
        <w:pStyle w:val="Normal"/>
        <w:rPr/>
      </w:pPr>
      <w:r>
        <w:rPr/>
        <w:t>很少能和大姐姐一起公事，合作顺利是一直我所希望并努力作到的，尽管你们的年纪和我母亲差不多，还是无处不感受到那份温情和鼓励，希望一切顺利，祝福永远年轻漂亮的大姐们。</w:t>
      </w:r>
    </w:p>
    <w:p>
      <w:pPr>
        <w:pStyle w:val="Normal"/>
        <w:rPr/>
      </w:pPr>
      <w:r>
        <w:rPr/>
        <w:t>现在整个书业都不是很令人满意，心得还是那句话：“书好不愁款，但不会大笔款，因为钱的价值还是要看长远利益</w:t>
      </w:r>
      <w:r>
        <w:rPr/>
        <w:t>;</w:t>
      </w:r>
      <w:r>
        <w:rPr/>
        <w:t>况且市场不能再完全靠经验主义和理想情绪。所谓维护好客户的忠诚度，动脑筋怎么思考巩固客情关系而不是做最伟大的催款员，企业的财源才能的得到最有利的源源保证。做人做事才能做到做好。</w:t>
      </w:r>
    </w:p>
    <w:p>
      <w:pPr>
        <w:pStyle w:val="Normal"/>
        <w:rPr/>
      </w:pPr>
      <w:r>
        <w:rPr/>
        <w:t>祝您和同事们工作顺利，祝愿公司的明天更辉煌</w:t>
      </w:r>
      <w:r>
        <w:rPr/>
        <w:t>!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