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承诺措施范文"/>
      <w:r>
        <w:rPr/>
        <w:t>党员承诺措施范文</w:t>
      </w:r>
      <w:bookmarkEnd w:id="0"/>
    </w:p>
    <w:p>
      <w:pPr>
        <w:pStyle w:val="Normal"/>
        <w:rPr/>
      </w:pPr>
      <w:r>
        <w:rPr/>
        <w:t>在</w:t>
      </w:r>
      <w:r>
        <w:rPr/>
        <w:t>2006</w:t>
      </w:r>
      <w:r>
        <w:rPr/>
        <w:t>年的各项工作都即将开始之际，为了更好地把</w:t>
      </w:r>
      <w:r>
        <w:rPr/>
        <w:t>06</w:t>
      </w:r>
      <w:r>
        <w:rPr/>
        <w:t>年的各项工作都更上一层楼，较好的完成今年的各项工作，自己作为一名共产党员，通过去年保持党员先进性教育活动的开展。使我更加明确了我们共产党员在新时期我们所担负的重担，通过学习教育，我本人从思想上提高了认识，为了把自己的行动落实到工作中，特别制订以下措施：</w:t>
      </w:r>
    </w:p>
    <w:p>
      <w:pPr>
        <w:pStyle w:val="Normal"/>
        <w:rPr/>
      </w:pPr>
      <w:r>
        <w:rPr/>
        <w:t>一、切实提高政治素质，认真学习实践“三个代表”重要思想的自觉性，坚定性进一步增强树立坚定的理想信念，进一步发挥先锋模范作用。</w:t>
      </w:r>
    </w:p>
    <w:p>
      <w:pPr>
        <w:pStyle w:val="Normal"/>
        <w:rPr/>
      </w:pPr>
      <w:r>
        <w:rPr/>
        <w:t>二、增强为人民服务的信念，党员全心全意为人民服务的宗旨观念进一步加强，作风进一步改进，服务人民群众的本领进一步提高团结其他同志，真正做到务实工作。</w:t>
      </w:r>
    </w:p>
    <w:p>
      <w:pPr>
        <w:pStyle w:val="Normal"/>
        <w:rPr/>
      </w:pPr>
      <w:r>
        <w:rPr/>
        <w:t>三、树立牢固的安全意识，就我们的工作性质而言，安全生产就是我们永恒的主题。要想当一名安全生产的带头兵，必须自身过硬，掌握过硬的业务本领，带头执行各项制度，确保各项工作顺利进行，圆满完成。</w:t>
      </w:r>
    </w:p>
    <w:p>
      <w:pPr>
        <w:pStyle w:val="Normal"/>
        <w:rPr/>
      </w:pPr>
      <w:r>
        <w:rPr/>
        <w:t>四、严格要求自己，始终要牢记自己是一名共产党员，在工作中要身先士卒，在生活中要关心和团结其他同志，真正起到一名共产党员的模范作用。</w:t>
      </w:r>
    </w:p>
    <w:p>
      <w:pPr>
        <w:pStyle w:val="Normal"/>
        <w:rPr/>
      </w:pPr>
      <w:r>
        <w:rPr/>
        <w:t>五、大胆地搞好安全管理工作，克服好人主义，使我们的管理工作在</w:t>
      </w:r>
      <w:r>
        <w:rPr/>
        <w:t>06</w:t>
      </w:r>
      <w:r>
        <w:rPr/>
        <w:t>年更进一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年我们铁路跨越式发展进入了更关键的一年，面临着第六次大提速，对我们每名共产党员提出了更高的要求，我们要适应改革的形势，做一名合格的共产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