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节能减排倡议书范本"/>
      <w:r>
        <w:rPr/>
        <w:t>公司节能减排倡议书范本</w:t>
      </w:r>
      <w:bookmarkEnd w:id="0"/>
    </w:p>
    <w:p>
      <w:pPr>
        <w:pStyle w:val="Normal"/>
        <w:rPr/>
      </w:pPr>
      <w:r>
        <w:rPr/>
        <w:t>为响应集团公司发出的“我为节能减排做贡献”活动的号召，普及和提高广大职工节能环保意识，充分发挥广大职工节约资源、保护环境的积极性、主动性和创造性，形成节能低碳的生产方式和生活习惯，特向公司全体职工发出如下倡议：</w:t>
      </w:r>
    </w:p>
    <w:p>
      <w:pPr>
        <w:pStyle w:val="Normal"/>
        <w:rPr/>
      </w:pPr>
      <w:r>
        <w:rPr/>
        <w:t>一、充分认识节能减排的重要意义</w:t>
      </w:r>
    </w:p>
    <w:p>
      <w:pPr>
        <w:pStyle w:val="Normal"/>
        <w:rPr/>
      </w:pPr>
      <w:r>
        <w:rPr/>
        <w:t>开展节能减排工作是贯彻科学发展观、促进经济社会可持续发展的重大举措，直接关系着企业生存发展和职工切身利益。要充分认识节能减排的重要意义，牢固树立节能环保意识，把节能减排作为一项利企利民的大事去做。</w:t>
      </w:r>
    </w:p>
    <w:p>
      <w:pPr>
        <w:pStyle w:val="Normal"/>
        <w:rPr/>
      </w:pPr>
      <w:r>
        <w:rPr/>
        <w:t>二、立足岗位节能减排，做到节约生产、文明生产</w:t>
      </w:r>
    </w:p>
    <w:p>
      <w:pPr>
        <w:pStyle w:val="Normal"/>
        <w:rPr/>
      </w:pPr>
      <w:r>
        <w:rPr/>
        <w:t>广大职工要积极投身到节能减排的活动中，加强对节能政策、节能技术及相关知识的学习与研究，着力提高节能政策理论水平，并将其融入我们的各项工作和生活实践之中。集思广益，对性能较落后、耗能较大的设备设施进行革新改造，在物流园工程建设中推广和使用节能环保材料，节约资源，减少浪费。</w:t>
      </w:r>
    </w:p>
    <w:p>
      <w:pPr>
        <w:pStyle w:val="Normal"/>
        <w:rPr/>
      </w:pPr>
      <w:r>
        <w:rPr/>
        <w:t>三、围绕节能减排，广泛开展竞赛活动</w:t>
      </w:r>
    </w:p>
    <w:p>
      <w:pPr>
        <w:pStyle w:val="Normal"/>
        <w:rPr/>
      </w:pPr>
      <w:r>
        <w:rPr/>
        <w:t>1</w:t>
      </w:r>
      <w:r>
        <w:rPr/>
        <w:t>、开展“我为节能减排献一策”活动，踊跃为节能减排献计献策，提出合理化建议，推广自己节能减排的小妙招、小发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将围绕节能减排组织员工参加节能环保知识竞赛，向广大员工宣传节能减排的知识，引导员工把节能、低碳、绿色理念转化为自觉行动。</w:t>
      </w:r>
    </w:p>
    <w:p>
      <w:pPr>
        <w:pStyle w:val="Normal"/>
        <w:rPr/>
      </w:pPr>
      <w:r>
        <w:rPr/>
        <w:t>四、推广节能减排技巧，制定具体制度措施</w:t>
      </w:r>
    </w:p>
    <w:p>
      <w:pPr>
        <w:pStyle w:val="Normal"/>
        <w:rPr/>
      </w:pPr>
      <w:r>
        <w:rPr/>
        <w:t>积极宣传节能减排意义、推广节能减排技巧，提倡办公用纸双面打印，设立废纸回收再利用专用箱以方便单面打印纸张的回收再利用，积极推广“无纸办公”，摒弃“长明灯”“长电源”“长流水”等不良习惯，在职工中营造低碳生活从我做起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减排，任重道远。让我们积极行动起来，携手并肩，共同担负起节约能源、保护环境的重任。从一点一滴做起，从现在做起，培养良好的节能低碳生活方式，为建设节约型企业，实现公司快速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