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司法鉴定所工作总结"/>
      <w:r>
        <w:rPr/>
        <w:t>交通司法鉴定所工作总结</w:t>
      </w:r>
      <w:bookmarkEnd w:id="0"/>
    </w:p>
    <w:p>
      <w:pPr>
        <w:pStyle w:val="Normal"/>
        <w:rPr/>
      </w:pPr>
      <w:r>
        <w:rPr/>
        <w:t>XX</w:t>
      </w:r>
      <w:r>
        <w:rPr/>
        <w:t>年，交通局纪检、监察工作在局党委的领导和上级纪委、监察部门的指导下，以邓小平理论和“三个代表”重要思想为指导，全面贯彻落实党的</w:t>
      </w:r>
      <w:r>
        <w:rPr/>
        <w:t>xx</w:t>
      </w:r>
      <w:r>
        <w:rPr/>
        <w:t>大、</w:t>
      </w:r>
      <w:r>
        <w:rPr/>
        <w:t>xx</w:t>
      </w:r>
      <w:r>
        <w:rPr/>
        <w:t>届三中全会精神，深入贯彻落实科学发展观，紧紧围绕交通建设的中心工作，按照省交通厅和市纪委全会的部署，坚持标本兼治、综合治理、惩防并举、注重预防的方针，加大从源头上预防和治理腐败的力度，结合实际</w:t>
      </w:r>
      <w:r>
        <w:rPr/>
        <w:t>,</w:t>
      </w:r>
      <w:r>
        <w:rPr/>
        <w:t>制定措施，狠抓落实，深入开展党风廉政建设和反腐败工作，为维护交通改革、发展、稳定的大局提供政治保证，为交通事业的发展做出了积极贡献。现将主要工作总结如下：</w:t>
      </w:r>
    </w:p>
    <w:p>
      <w:pPr>
        <w:pStyle w:val="Normal"/>
        <w:rPr/>
      </w:pPr>
      <w:r>
        <w:rPr/>
        <w:t>一、</w:t>
      </w:r>
      <w:r>
        <w:rPr/>
        <w:t>XX</w:t>
      </w:r>
      <w:r>
        <w:rPr/>
        <w:t>年工作</w:t>
      </w:r>
    </w:p>
    <w:p>
      <w:pPr>
        <w:pStyle w:val="Normal"/>
        <w:rPr/>
      </w:pPr>
      <w:r>
        <w:rPr/>
        <w:t>(</w:t>
      </w:r>
      <w:r>
        <w:rPr/>
        <w:t>一</w:t>
      </w:r>
      <w:r>
        <w:rPr/>
        <w:t>)</w:t>
      </w:r>
      <w:r>
        <w:rPr/>
        <w:t>党风廉政建设责任制全面落实</w:t>
      </w:r>
    </w:p>
    <w:p>
      <w:pPr>
        <w:pStyle w:val="Normal"/>
        <w:rPr/>
      </w:pPr>
      <w:r>
        <w:rPr/>
        <w:t>1</w:t>
      </w:r>
      <w:r>
        <w:rPr/>
        <w:t>、认真传达会议精神。一是传达了省交通和市党风廉政建设和腐败会议精神，安排部署了交通系统党风廉政建设和反腐败工作任务。二是及时传达贯彻全国全省全市落实党风廉政建设责任制电视电话会议精神。各单位组织学习了</w:t>
      </w:r>
      <w:r>
        <w:rPr/>
        <w:t>xx</w:t>
      </w:r>
      <w:r>
        <w:rPr/>
        <w:t>就落实党风廉政建设责任制作出的重要批示和贺国强书记的讲话以及省委书记刘奇葆、市长雷洪金在全国电视电话会议后的讲话精神，针对党风廉政建设责任制工作中存在的薄弱环节，制定措施，进一步抓好党风廉政建设责任制的落实。</w:t>
      </w:r>
    </w:p>
    <w:p>
      <w:pPr>
        <w:pStyle w:val="Normal"/>
        <w:rPr/>
      </w:pPr>
      <w:r>
        <w:rPr/>
        <w:t>2</w:t>
      </w:r>
      <w:r>
        <w:rPr/>
        <w:t>、分解任务，落实责任，严格考核。一是党委对交通系统党风廉政建设和反腐败工作进行了研究，根据行业特点，将</w:t>
      </w:r>
      <w:r>
        <w:rPr/>
        <w:t>XX</w:t>
      </w:r>
      <w:r>
        <w:rPr/>
        <w:t>年党风廉政建设和反腐败工作任务进行了分工，确定了各项工作任务的分管领导、经办部门和具体责任人。二是局党委与局属各单位签订了《党风廉政建设责任书》，使系统党风廉政建设和反腐败工作任务进一步落到了实处。三是制定了《关于对市属交通各单位领导班子</w:t>
      </w:r>
      <w:r>
        <w:rPr/>
        <w:t>XX</w:t>
      </w:r>
      <w:r>
        <w:rPr/>
        <w:t>年执行党风廉政责任制进行考核的办法》，严格进行了考核，考核评为一、二、三等次。四是严格考核结果的运用。将考核结果纳入年度目标管理，对获得一、二等次的单位在年度目标考核中给予加分，对三等次的单位除扣分外，在系统内通报，限期整改，分管领导和纪委领导与班子具体谈话，取消班子评选各种先进具体的资格。</w:t>
      </w:r>
    </w:p>
    <w:p>
      <w:pPr>
        <w:pStyle w:val="Normal"/>
        <w:rPr/>
      </w:pPr>
      <w:r>
        <w:rPr/>
        <w:t>(</w:t>
      </w:r>
      <w:r>
        <w:rPr/>
        <w:t>二</w:t>
      </w:r>
      <w:r>
        <w:rPr/>
        <w:t>)</w:t>
      </w:r>
      <w:r>
        <w:rPr/>
        <w:t>狠抓党员领导干部廉洁自律教育，提高廉洁自律意识。</w:t>
      </w:r>
    </w:p>
    <w:p>
      <w:pPr>
        <w:pStyle w:val="Normal"/>
        <w:rPr/>
      </w:pPr>
      <w:r>
        <w:rPr/>
        <w:t>采取多种形式加强党员领导干部党纪教育的学习，充分利用党员组织生活学习《党章》、</w:t>
      </w:r>
      <w:r>
        <w:rPr/>
        <w:t>xx</w:t>
      </w:r>
      <w:r>
        <w:rPr/>
        <w:t>在中纪委全会的重要讲话精神和中省纪委的全会精神、《廉政准则》、《建立健全教育、制度监督并重的惩治和预防腐败体系实施纲要》、“八条禁令”、《省纪委、省监察厅关于党政机关工作人员违反规定打麻将的党纪、政纪处分暂行规定》和中纪委《关于严格禁止利用职务上的便利谋取不正当利益的若干规定》等党纪法规。通过一系列的学习教育，使广大党员干部进一步树立了正确人生观、价值观、世界观，强化了廉政意识，增强了严于律己，廉洁从政，全心全意为人民服务，做人民公仆的意识。</w:t>
      </w:r>
    </w:p>
    <w:p>
      <w:pPr>
        <w:pStyle w:val="Normal"/>
        <w:rPr/>
      </w:pPr>
      <w:r>
        <w:rPr/>
        <w:t>(</w:t>
      </w:r>
      <w:r>
        <w:rPr/>
        <w:t>三</w:t>
      </w:r>
      <w:r>
        <w:rPr/>
        <w:t>)</w:t>
      </w:r>
      <w:r>
        <w:rPr/>
        <w:t>加强机关行政效能建设，改进机关和干部作风，提高</w:t>
      </w:r>
      <w:r>
        <w:rPr/>
        <w:t>()</w:t>
      </w:r>
      <w:r>
        <w:rPr/>
        <w:t>办事效率</w:t>
      </w:r>
    </w:p>
    <w:p>
      <w:pPr>
        <w:pStyle w:val="Normal"/>
        <w:rPr/>
      </w:pPr>
      <w:r>
        <w:rPr/>
        <w:t>根据</w:t>
      </w:r>
      <w:r>
        <w:rPr/>
        <w:t>times;times;</w:t>
      </w:r>
      <w:r>
        <w:rPr/>
        <w:t>市委、市政府《关于加强机关行政效能建设的实施意见》精神，交通系统各单位积极开展了行政效能建设活动。一是领导重视，建立健全机构，确保工作落到实处。局党委认真研究了交通系统行政效能建设，及时进行安排部署。成立了</w:t>
      </w:r>
      <w:r>
        <w:rPr/>
        <w:t>times;times;</w:t>
      </w:r>
      <w:r>
        <w:rPr/>
        <w:t>市交通局加强机关行政效能建设工作领导小组及领导小组办公室，组长由局党委书记、局长担任，副组长由党委委员担任，市属交通各单位主要领导和机关科室负责人为成员，交通系统形成了一把手负总责，班子成员共同抓的工作格局。市属交通各单位也按照要求建立了领导小组，确定了经办部门。二是加强学习，搞好宣传。组织干部职工学习了市委、市政府《关于加强机关行政效能建设的决定》，王海林书记、陈华副书记在全市加强机关行政效能建设电视电话会议上的讲话，省交通厅高烽厅长在全省交通系统加强机关行政效能建设电视电话会议的讲话精神，领会其实质，全面推进机关行政效能建设工作。三是根据市委、市政府《关于加强机关行政效能建设的实施方案意见》的要求，交通各单位结合实际，制定了《加强行政机关效能建设实施方案》，《方案》明确了行政效能建设的指导思想、工作目标、基本原则和分段实施的具体要求。四是各单位组织职工开展了加强行政机关效能建设大讨论，深入探讨本文来源：文秘范文正确认识和处理转变机关作风与加强机关效能建设的关系，深入查找问题，查找原因，制定解决办法和措施。五是建立完善制度。交通各单位结合本单位实际和重点，建立完善了首问负责制等</w:t>
      </w:r>
      <w:r>
        <w:rPr/>
        <w:t>3</w:t>
      </w:r>
      <w:r>
        <w:rPr/>
        <w:t>个制度。交通局机关建立完善了《</w:t>
      </w:r>
      <w:r>
        <w:rPr/>
        <w:t>times;times;</w:t>
      </w:r>
      <w:r>
        <w:rPr/>
        <w:t>市交通局首问负责制度》、《</w:t>
      </w:r>
      <w:r>
        <w:rPr/>
        <w:t>times;times;</w:t>
      </w:r>
      <w:r>
        <w:rPr/>
        <w:t>市交通局限时办结制度》、《</w:t>
      </w:r>
      <w:r>
        <w:rPr/>
        <w:t>times;times;</w:t>
      </w:r>
      <w:r>
        <w:rPr/>
        <w:t>市交通局机关行政效能建设投诉处理制度》、《</w:t>
      </w:r>
      <w:r>
        <w:rPr/>
        <w:t>times;times;</w:t>
      </w:r>
      <w:r>
        <w:rPr/>
        <w:t>市交通局一次性告知制度》、《</w:t>
      </w:r>
      <w:r>
        <w:rPr/>
        <w:t>times;times;</w:t>
      </w:r>
      <w:r>
        <w:rPr/>
        <w:t>市交通局责任追究制度》等</w:t>
      </w:r>
      <w:r>
        <w:rPr/>
        <w:t>5</w:t>
      </w:r>
      <w:r>
        <w:rPr/>
        <w:t>个制度为重点的机关行政效能建设体系，进一步促进了行政效能建设工作有序开展。</w:t>
      </w:r>
    </w:p>
    <w:p>
      <w:pPr>
        <w:pStyle w:val="Normal"/>
        <w:rPr/>
      </w:pPr>
      <w:r>
        <w:rPr/>
        <w:t>六是进一步清理行政审批事项。根据市法制办、市政务中心、市编办、市监察局等有关部门关于对各单位行政许可事项进行清理的要求，对交通系统行政审批事项进行了认真清理，全市交通系统共设置行政许可、审批、公共管理、行政收费事项</w:t>
      </w:r>
      <w:r>
        <w:rPr/>
        <w:t>58</w:t>
      </w:r>
      <w:r>
        <w:rPr/>
        <w:t>项。对</w:t>
      </w:r>
      <w:r>
        <w:rPr/>
        <w:t>58</w:t>
      </w:r>
      <w:r>
        <w:rPr/>
        <w:t>项行政许可等事项的办理过程及难易程度进行了认真分析，确定为即时办结的</w:t>
      </w:r>
      <w:r>
        <w:rPr/>
        <w:t>28</w:t>
      </w:r>
      <w:r>
        <w:rPr/>
        <w:t>项，占</w:t>
      </w:r>
      <w:r>
        <w:rPr/>
        <w:t>40.6%</w:t>
      </w:r>
      <w:r>
        <w:rPr/>
        <w:t>，承诺办结事项</w:t>
      </w:r>
      <w:r>
        <w:rPr/>
        <w:t>30</w:t>
      </w:r>
      <w:r>
        <w:rPr/>
        <w:t>项</w:t>
      </w:r>
    </w:p>
    <w:p>
      <w:pPr>
        <w:pStyle w:val="Normal"/>
        <w:rPr/>
      </w:pPr>
      <w:r>
        <w:rPr/>
        <w:t>,</w:t>
      </w:r>
      <w:r>
        <w:rPr/>
        <w:t>占</w:t>
      </w:r>
      <w:r>
        <w:rPr/>
        <w:t>59.4%</w:t>
      </w:r>
      <w:r>
        <w:rPr/>
        <w:t>。所有事项办结时间压缩为</w:t>
      </w:r>
      <w:r>
        <w:rPr/>
        <w:t>439</w:t>
      </w:r>
      <w:r>
        <w:rPr/>
        <w:t>日，占法定时限</w:t>
      </w:r>
      <w:r>
        <w:rPr/>
        <w:t>1078</w:t>
      </w:r>
      <w:r>
        <w:rPr/>
        <w:t>日的</w:t>
      </w:r>
      <w:r>
        <w:rPr/>
        <w:t>40.7%</w:t>
      </w:r>
      <w:r>
        <w:rPr/>
        <w:t>。将</w:t>
      </w:r>
      <w:r>
        <w:rPr/>
        <w:t>58</w:t>
      </w:r>
      <w:r>
        <w:rPr/>
        <w:t>项行政许可事项全部集中到市政务中心集中办理，方便了群众，受到了群众的好评。七是加强管理，严格制度。各单位严格执行首问责任制度、限时办结制度、投诉处理制度、一次性告知制度、责任追究制度等“</w:t>
      </w:r>
      <w:r>
        <w:rPr/>
        <w:t>5</w:t>
      </w:r>
      <w:r>
        <w:rPr/>
        <w:t>项制度”，在办公场所醒目处摆放行政管理公示牌，公布了内设机构分布图及工作职责</w:t>
      </w:r>
      <w:r>
        <w:rPr/>
        <w:t>;</w:t>
      </w:r>
      <w:r>
        <w:rPr/>
        <w:t>行政执法单位将办事流程、办事依据、办事条件、办事要求、收费依据、收费标准、工作纪律等进行公开，向社会承诺办事时限，并且公布了群众举报电话，让群众和社会各界监督。局机关工作人员执行去向挂牌制度，工作时间一律佩证上岗。同时严格执行追究制度。对证件齐全，手续完备，符合条件而未按制度规定办理的</w:t>
      </w:r>
      <w:r>
        <w:rPr/>
        <w:t>;</w:t>
      </w:r>
      <w:r>
        <w:rPr/>
        <w:t>对服务对象能讲清的不一次告知、能办的不立即办、态度粗暴冷淡、语言不文明与服务不好等情况，将追究相关责任人的责任。</w:t>
      </w:r>
    </w:p>
    <w:p>
      <w:pPr>
        <w:pStyle w:val="Normal"/>
        <w:rPr/>
      </w:pPr>
      <w:r>
        <w:rPr/>
        <w:t>(</w:t>
      </w:r>
      <w:r>
        <w:rPr/>
        <w:t>四</w:t>
      </w:r>
      <w:r>
        <w:rPr/>
        <w:t>)</w:t>
      </w:r>
      <w:r>
        <w:rPr/>
        <w:t>狠抓行业不正之风，规范行为，树立行业形象</w:t>
      </w:r>
    </w:p>
    <w:p>
      <w:pPr>
        <w:pStyle w:val="Normal"/>
        <w:rPr/>
      </w:pPr>
      <w:r>
        <w:rPr/>
        <w:t>一是结合实际，制定了行风建设工作意见，召开会议安排部署系统行风建设工作，与各单位签订了《行风责任书》，并纳入目标考核管理。二是加强公路“三乱”治理力度。根据省市安排部署，制定了</w:t>
      </w:r>
      <w:r>
        <w:rPr/>
        <w:t>XX</w:t>
      </w:r>
      <w:r>
        <w:rPr/>
        <w:t>年治理公路“三乱”的目标和具体措施，为进一步把治理公路“三乱”落到实处，将治理公路“三乱”的目标任务进行了分解，落实牵头单位、协办单位，同时加大明查暗访力度，多次组织市协调小组成员单位和区县相关部门上路明查暗访，重点对容易出现公路“三乱”乡村道路进行了检查。未发现在公路上设杆拦车收费的行为，巩固了成果，防止了反弹。三是严格规定，公开收费标准，接受群众监督。交通系统有行政收费的事业单位和全市路桥收费站，严格执行规定，将收费依据、收费项目、收费标准全部进行了公开，严格执行收费标准，切实做到了亮证收费，杜绝了乱收费行为。四是进一步规范了机动车综合性能检测工作，加强监督管理，进一步建完善了规章制度，防止了过种乱收费的情况发生。五是认真落实省厅对出租车和农村道路客运等燃油补贴政策、补贴</w:t>
      </w:r>
      <w:r>
        <w:rPr/>
        <w:t>1054</w:t>
      </w:r>
      <w:r>
        <w:rPr/>
        <w:t>万元。六认真解决群众关心的热点、难点问题，切实为群众办实事。今年承办“行风热线”直播</w:t>
      </w:r>
      <w:r>
        <w:rPr/>
        <w:t>1</w:t>
      </w:r>
      <w:r>
        <w:rPr/>
        <w:t>期，参加户外活动</w:t>
      </w:r>
      <w:r>
        <w:rPr/>
        <w:t>1</w:t>
      </w:r>
      <w:r>
        <w:rPr/>
        <w:t>期，受理群众反映问题</w:t>
      </w:r>
      <w:r>
        <w:rPr/>
        <w:t>26</w:t>
      </w:r>
      <w:r>
        <w:rPr/>
        <w:t>件，及时进行了解释和办理回复，受到群众的好评。六是加强执法队伍培训教育，不断提高执法人员综合素质。交通各执法单位结合实际，采取措施，强化对执法人员的法律、法规和</w:t>
      </w:r>
      <w:r>
        <w:rPr/>
        <w:t>()</w:t>
      </w:r>
      <w:r>
        <w:rPr/>
        <w:t>职业道德教育培训，通过教育培训提高了依法行政水平，增强了执法人员的全局意识、纪律意识和服务意识，进一步规范了执法行为，做到文明执法、礼貌执法。</w:t>
      </w:r>
    </w:p>
    <w:p>
      <w:pPr>
        <w:pStyle w:val="Normal"/>
        <w:rPr/>
      </w:pPr>
      <w:r>
        <w:rPr/>
        <w:t>(</w:t>
      </w:r>
      <w:r>
        <w:rPr/>
        <w:t>五</w:t>
      </w:r>
      <w:r>
        <w:rPr/>
        <w:t>)</w:t>
      </w:r>
      <w:r>
        <w:rPr/>
        <w:t>严格规定，认真办理群众来信来访举报</w:t>
      </w:r>
    </w:p>
    <w:p>
      <w:pPr>
        <w:pStyle w:val="Normal"/>
        <w:rPr/>
      </w:pPr>
      <w:r>
        <w:rPr/>
        <w:t>交通局党委高度重视群众信访举报反映的问题，把信访举报工作作为群众监督重要途径，对来信访举报</w:t>
      </w:r>
      <w:r>
        <w:rPr/>
        <w:t>100%</w:t>
      </w:r>
      <w:r>
        <w:rPr/>
        <w:t>的批阅，要求局纪委对于群众的举报，认真调查、核实，定期汇报调查核实结果。</w:t>
      </w:r>
      <w:r>
        <w:rPr/>
        <w:t>XX</w:t>
      </w:r>
      <w:r>
        <w:rPr/>
        <w:t>年局纪委自收和市纪委转来信访举报共</w:t>
      </w:r>
      <w:r>
        <w:rPr/>
        <w:t>15</w:t>
      </w:r>
      <w:r>
        <w:rPr/>
        <w:t>件</w:t>
      </w:r>
      <w:r>
        <w:rPr/>
        <w:t>(</w:t>
      </w:r>
      <w:r>
        <w:rPr/>
        <w:t>次</w:t>
      </w:r>
      <w:r>
        <w:rPr/>
        <w:t>)</w:t>
      </w:r>
      <w:r>
        <w:rPr/>
        <w:t>，对</w:t>
      </w:r>
      <w:r>
        <w:rPr/>
        <w:t>15</w:t>
      </w:r>
      <w:r>
        <w:rPr/>
        <w:t>件</w:t>
      </w:r>
      <w:r>
        <w:rPr/>
        <w:t>(</w:t>
      </w:r>
      <w:r>
        <w:rPr/>
        <w:t>次</w:t>
      </w:r>
      <w:r>
        <w:rPr/>
        <w:t>)</w:t>
      </w:r>
      <w:r>
        <w:rPr/>
        <w:t>信访举报及时进行了调查核实办理，办结率达</w:t>
      </w:r>
      <w:r>
        <w:rPr/>
        <w:t>100%</w:t>
      </w:r>
      <w:r>
        <w:rPr/>
        <w:t>，经调查核实没有违纪违规行为发生</w:t>
      </w:r>
      <w:r>
        <w:rPr/>
        <w:t>,</w:t>
      </w:r>
      <w:r>
        <w:rPr/>
        <w:t>全年交通系统没有违纪案件。</w:t>
      </w:r>
    </w:p>
    <w:p>
      <w:pPr>
        <w:pStyle w:val="Normal"/>
        <w:rPr/>
      </w:pPr>
      <w:r>
        <w:rPr/>
        <w:t>(</w:t>
      </w:r>
      <w:r>
        <w:rPr/>
        <w:t>六</w:t>
      </w:r>
      <w:r>
        <w:rPr/>
        <w:t>)</w:t>
      </w:r>
      <w:r>
        <w:rPr/>
        <w:t>认真开展专项检查及清理工作</w:t>
      </w:r>
    </w:p>
    <w:p>
      <w:pPr>
        <w:pStyle w:val="Normal"/>
        <w:rPr/>
      </w:pPr>
      <w:r>
        <w:rPr/>
        <w:t>一是根据市纪委、市监察局、市房管局《关于开展直管公有住房租赁和转租转让清理工作的通知》</w:t>
      </w:r>
      <w:r>
        <w:rPr/>
        <w:t>(</w:t>
      </w:r>
      <w:r>
        <w:rPr/>
        <w:t>自纪发〔</w:t>
      </w:r>
      <w:r>
        <w:rPr/>
        <w:t>XX</w:t>
      </w:r>
      <w:r>
        <w:rPr/>
        <w:t>〕</w:t>
      </w:r>
      <w:r>
        <w:rPr/>
        <w:t>32</w:t>
      </w:r>
      <w:r>
        <w:rPr/>
        <w:t>号</w:t>
      </w:r>
      <w:r>
        <w:rPr/>
        <w:t>)</w:t>
      </w:r>
      <w:r>
        <w:rPr/>
        <w:t>要求，市属交通系统各单位认真开展了清理，局召开了各单位领导和经办部门人员会议进行了布置，提出了开展清理工作的具体时限要求，强调了纪律。各单位开展自查自纠，个人申报，单位核实。通过清理，局机关和市属交通各单位没有职工将公有住房租赁和转租转让情况。二是根据</w:t>
      </w:r>
      <w:r>
        <w:rPr/>
        <w:t>times;times;</w:t>
      </w:r>
      <w:r>
        <w:rPr/>
        <w:t>市纪委等</w:t>
      </w:r>
      <w:r>
        <w:rPr/>
        <w:t>6</w:t>
      </w:r>
      <w:r>
        <w:rPr/>
        <w:t>部门《关于开展清理公职人员恶意拖欠贷款专项行动</w:t>
      </w:r>
      <w:r>
        <w:rPr/>
        <w:t>(</w:t>
      </w:r>
      <w:r>
        <w:rPr/>
        <w:t>自纪发〔</w:t>
      </w:r>
      <w:r>
        <w:rPr/>
        <w:t>XX</w:t>
      </w:r>
      <w:r>
        <w:rPr/>
        <w:t>〕</w:t>
      </w:r>
      <w:r>
        <w:rPr/>
        <w:t>17</w:t>
      </w:r>
      <w:r>
        <w:rPr/>
        <w:t>号</w:t>
      </w:r>
      <w:r>
        <w:rPr/>
        <w:t>)</w:t>
      </w:r>
      <w:r>
        <w:rPr/>
        <w:t>的通知》精神，市属交通系统各单位认真开展了自查，通过自查，没有恶意拖欠贷款人员。三是认真开展了违规评比达标清理工作、市属交通各单位没有违规评比达标情况。四是四川“</w:t>
      </w:r>
      <w:r>
        <w:rPr/>
        <w:t>5.12”</w:t>
      </w:r>
      <w:r>
        <w:rPr/>
        <w:t>地震后，按照省交通厅纪检组《关于严肃纪律加强抗震救灾物资资金监督检查的紧急通知》</w:t>
      </w:r>
      <w:r>
        <w:rPr/>
        <w:t>(</w:t>
      </w:r>
      <w:r>
        <w:rPr/>
        <w:t>川交纪〔</w:t>
      </w:r>
      <w:r>
        <w:rPr/>
        <w:t>XX</w:t>
      </w:r>
      <w:r>
        <w:rPr/>
        <w:t>〕</w:t>
      </w:r>
      <w:r>
        <w:rPr/>
        <w:t>7</w:t>
      </w:r>
      <w:r>
        <w:rPr/>
        <w:t>号</w:t>
      </w:r>
      <w:r>
        <w:rPr/>
        <w:t>)</w:t>
      </w:r>
      <w:r>
        <w:rPr/>
        <w:t>的要求，对我市交通系统捐赠的资金、物资以及运管局下拔我市交管处抗震救灾资金进行了检查，通过检查没有发现挪用、挤占、贪污行为发行，确保了抗震救灾资金的安全。五是对出租汽车、农村客运车辆燃油补贴资金进行专项检查，使补贴资金及时发放到车主手中，受到了车主的好评。</w:t>
      </w:r>
    </w:p>
    <w:p>
      <w:pPr>
        <w:pStyle w:val="Normal"/>
        <w:rPr/>
      </w:pPr>
      <w:r>
        <w:rPr/>
        <w:t>(</w:t>
      </w:r>
      <w:r>
        <w:rPr/>
        <w:t>七</w:t>
      </w:r>
      <w:r>
        <w:rPr/>
        <w:t>)</w:t>
      </w:r>
      <w:r>
        <w:rPr/>
        <w:t>认真开展审计，确保建设资金合理使用</w:t>
      </w:r>
    </w:p>
    <w:p>
      <w:pPr>
        <w:pStyle w:val="Normal"/>
        <w:rPr/>
      </w:pPr>
      <w:r>
        <w:rPr/>
        <w:t>为了加强交通系统各单位认真贯彻执行国家的财经纪律和建设资金的合理使用，做到专款专用。一是在年初结合交通系统实际制定审计工作计划和措施，对全年的工作做出安排。二是按照计划组织了审计组对市交通投资公司</w:t>
      </w:r>
      <w:r>
        <w:rPr/>
        <w:t>XX</w:t>
      </w:r>
      <w:r>
        <w:rPr/>
        <w:t>年至</w:t>
      </w:r>
      <w:r>
        <w:rPr/>
        <w:t>XX</w:t>
      </w:r>
      <w:r>
        <w:rPr/>
        <w:t>年</w:t>
      </w:r>
      <w:r>
        <w:rPr/>
        <w:t>3</w:t>
      </w:r>
      <w:r>
        <w:rPr/>
        <w:t>月资产负债进行了审计，并将审计结果报告党委。三是按照计划和省交通厅的安排布置对</w:t>
      </w:r>
      <w:r>
        <w:rPr/>
        <w:t>XX</w:t>
      </w:r>
      <w:r>
        <w:rPr/>
        <w:t>年农村公路建设资金和农村客运站建设资金进行了专项审计，并将结果向省交通厅报告，通过审计未发现我市农村公路建设和农村客运站建设资金有挤占、挪用现象，保证了农村公路和农村客运站建设超额完成了市政府下达的目标任务。四是按照省交通厅的要求对我市交通系统省拔抗震救灾资金进行了专项审计，通过审计未发现有挪用、挤站的现象发行，保证了救灾的专款专用。</w:t>
      </w:r>
    </w:p>
    <w:p>
      <w:pPr>
        <w:pStyle w:val="Normal"/>
        <w:rPr/>
      </w:pPr>
      <w:r>
        <w:rPr/>
        <w:t>看了“交通司法鉴定所工作总结</w:t>
      </w:r>
      <w:r>
        <w:rPr/>
        <w:t>"</w:t>
      </w:r>
      <w:r>
        <w:rPr/>
        <w:t>的人还看了：</w:t>
      </w:r>
    </w:p>
    <w:p>
      <w:pPr>
        <w:pStyle w:val="Normal"/>
        <w:rPr/>
      </w:pPr>
      <w:r>
        <w:rPr/>
        <w:t>1.</w:t>
      </w:r>
      <w:r>
        <w:rPr/>
        <w:t>司法鉴定机构工作总结</w:t>
      </w:r>
    </w:p>
    <w:p>
      <w:pPr>
        <w:pStyle w:val="Normal"/>
        <w:rPr/>
      </w:pPr>
      <w:r>
        <w:rPr/>
        <w:t>2.</w:t>
      </w:r>
      <w:r>
        <w:rPr/>
        <w:t>司法鉴定个人工作总结</w:t>
      </w:r>
    </w:p>
    <w:p>
      <w:pPr>
        <w:pStyle w:val="Normal"/>
        <w:rPr/>
      </w:pPr>
      <w:r>
        <w:rPr/>
        <w:t>3.</w:t>
      </w:r>
      <w:r>
        <w:rPr/>
        <w:t>司法鉴定工作总结</w:t>
      </w:r>
    </w:p>
    <w:p>
      <w:pPr>
        <w:pStyle w:val="Normal"/>
        <w:rPr/>
      </w:pPr>
      <w:r>
        <w:rPr/>
        <w:t>4.</w:t>
      </w:r>
      <w:r>
        <w:rPr/>
        <w:t>司法鉴定人员工作总结</w:t>
      </w:r>
    </w:p>
    <w:p>
      <w:pPr>
        <w:pStyle w:val="Normal"/>
        <w:widowControl/>
        <w:bidi w:val="0"/>
        <w:spacing w:before="180" w:after="180"/>
        <w:jc w:val="left"/>
        <w:rPr/>
      </w:pPr>
      <w:r>
        <w:rPr/>
        <w:t>5.2021</w:t>
      </w:r>
      <w:r>
        <w:rPr/>
        <w:t>司法鉴定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