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的读后感精选"/>
      <w:r>
        <w:rPr/>
        <w:t>《简爱》的读后感精选</w:t>
      </w:r>
      <w:bookmarkEnd w:id="0"/>
    </w:p>
    <w:p>
      <w:pPr>
        <w:pStyle w:val="Normal"/>
        <w:rPr/>
      </w:pPr>
      <w:r>
        <w:rPr/>
        <w:t>简爱生活在一个自小父母双亡，寄人篱下的环境，还要受表兄妹的欺辱。舅妈不加掩饰的鄙视。到了寄宿学校，还要爱老师不公正的待遇。正是这一切，让简爱炼就了，坚强不屈的自信的精神，使得罗彻斯特为之震撼。并把她看作一位可以和自己精神平等交谈的人。并且慢慢地深深爱上了她，他的真心，让她感动，可是在结婚地那一天，却得知罗另有一位患精神病的夫人还生活在同一座楼上顶层。，她觉得她必须得离开。她这样讲：“我要遵从上帝颁发世人认可的法律，我要坚守住，我在清醒时，而不是象现在这样疯狂时所接受的原则。”</w:t>
      </w:r>
    </w:p>
    <w:p>
      <w:pPr>
        <w:pStyle w:val="Normal"/>
        <w:rPr/>
      </w:pPr>
      <w:r>
        <w:rPr/>
        <w:t>这也是简爱所告诉罗彻斯特她必须离开他的理由：“我要牢牢守住这个立场”更深一层的是简爱觉得自己受到了自己所信任人的欺骗。试问那个女人，能够承受住自己受最亲密，最信任的爱人的欺骗。在这样的情况下，简爱还作出了一个非常理性的决定。在这样一个有着非常力量的爱情的包围下，还有富裕的生活诱惑之下，她依然要坚持自已个人的尊严。</w:t>
      </w:r>
    </w:p>
    <w:p>
      <w:pPr>
        <w:pStyle w:val="Normal"/>
        <w:rPr/>
      </w:pPr>
      <w:r>
        <w:rPr/>
        <w:t>这是简爱最具个人魅力的地方。</w:t>
      </w:r>
    </w:p>
    <w:p>
      <w:pPr>
        <w:pStyle w:val="Normal"/>
        <w:rPr/>
      </w:pPr>
      <w:r>
        <w:rPr/>
        <w:t>小说设计了一个很光明的结尾。罗彻斯特的庄园毁了，他本人也成了一个残废在这样的情况下，简爱不再在尊严和爱之间矛盾。而同时获得满足</w:t>
      </w:r>
      <w:r>
        <w:rPr/>
        <w:t>-------</w:t>
      </w:r>
      <w:r>
        <w:rPr/>
        <w:t>她和罗彻斯特的结婚是有尊严的，同时也是有爱的。</w:t>
      </w:r>
    </w:p>
    <w:p>
      <w:pPr>
        <w:pStyle w:val="Normal"/>
        <w:rPr/>
      </w:pPr>
      <w:r>
        <w:rPr/>
        <w:t>小说告诉我们，人们最美好的生活就是尊严加爱。小说的结局按排的这是这样一种生活。虽然我觉得这样的结局过于完美，这样的完美有点浮浅但我依然尊重作者对这种生活的美好理想。就是</w:t>
      </w:r>
      <w:r>
        <w:rPr/>
        <w:t>-------</w:t>
      </w:r>
      <w:r>
        <w:rPr/>
        <w:t>尊严加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的社会中，很少有人会象简爱一样，为爱情，为人格而抛弃所有，而且义无反顾。追求的全心付出，而且纯净的犹如一杯冰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