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述生物化学的学习心得"/>
      <w:r>
        <w:rPr/>
        <w:t>简述生物化学的学习心得</w:t>
      </w:r>
      <w:bookmarkEnd w:id="0"/>
    </w:p>
    <w:p>
      <w:pPr>
        <w:pStyle w:val="Normal"/>
        <w:rPr/>
      </w:pPr>
      <w:r>
        <w:rPr/>
        <w:t>生物化学是研究生命有机体的化学组成、维持生命活动的各种化学变化及其相互联系的科学，即研究生命活动化学本质的学科。生物化学是运用化学的原理和方法，研究生物体的物质组成和遵循化学规律所发生的一系列化学变化，进而深入揭示生命现象本质的一门学科，有生命的化学之称。</w:t>
      </w:r>
    </w:p>
    <w:p>
      <w:pPr>
        <w:pStyle w:val="Normal"/>
        <w:rPr/>
      </w:pPr>
      <w:r>
        <w:rPr/>
        <w:t>生物化学是现代生物学的基础，它与许多学科交叉渗透，是生命科学发展的支柱。因此，奠定坚实的生物化学基础已成为多种学科科技工作者的共同需要。我们身为林产化工专业的学生，自然要踏实掌握好并学会运用生物化学的知识。</w:t>
      </w:r>
    </w:p>
    <w:p>
      <w:pPr>
        <w:pStyle w:val="Normal"/>
        <w:rPr/>
      </w:pPr>
      <w:r>
        <w:rPr/>
        <w:t>通过这学期对生物化学的学习，我知道了核酸、蛋白质、酶、糖类、脂类是几大主要研究物质，不仅要熟知并理解它们的种类、概念、结构、性质以及化学合成反应，还要学习其分解代谢，氧化途径、酶促降解、生物合成等等，这些都是我们要熟练掌握的知识点。然而生物化学这门课，相对于我们理工科学生所学的其他课程来说，是需要比较多时间去背诵记忆的。我想这对于我们来说是很大一个难点。生化里面囊括的知识点很多，也许这就得靠我们自己去总结归纳，去理解背诵。但这些内容并非一朝一夕所能理解吸收的，无论哪门课程，都是需要时间去好好学习，都是厚积薄发、循序渐进的过程。而且就像老师所说，我们学习生物化学，不只是为了应付结课的这一次考试，更是要理解这些知识，掌握这些知识，并能将其很好地运用到以后的学习和实践当中。而且对于我们林产化工专业来说，我认为生物化学这门课的学习是不可或缺的。</w:t>
      </w:r>
    </w:p>
    <w:p>
      <w:pPr>
        <w:pStyle w:val="Normal"/>
        <w:rPr/>
      </w:pPr>
      <w:r>
        <w:rPr/>
        <w:t>说到这门课的学习，还记得刚开课时老师有让我们写下自己的安排计划，当时我是这样写的：课前仔细预习，课堂上认真听讲，课后好好复习。现在看来这样的计划是有点理想化，其他的课业作业活动一多起来，就根本没有时间完成计划。也许我是在为自己找借口，总之到了最后的学习状况与一开始的预想有很大的出入，这是很不该的。到了现在最后的复习阶段，之前的就不懊恼了，只想着好好复习，希望能在期末取得一个好成绩。</w:t>
      </w:r>
    </w:p>
    <w:p>
      <w:pPr>
        <w:pStyle w:val="Normal"/>
        <w:rPr/>
      </w:pPr>
      <w:r>
        <w:rPr/>
        <w:t>最后是在老师的教学上，李老师是个很认真负责的老师。虽然刚开始作业比较多，但老师也是希望我们能熟悉课本并学会归纳总结。虽然我们怨声载道，但在现在的复习阶段，当时所做的那些总结给我们带来很大的方便，也使我们形成了一种良好的学习思维，更有助于复习。老师也给我们提供了很多方便记忆的生化背诵顺口溜，能让我们更快的理解知识。而且老师还有给我们提供一个公共邮箱，里面有很多的学习资料和相关知识，都能给我们的学习带来很大的帮助。</w:t>
      </w:r>
    </w:p>
    <w:p>
      <w:pPr>
        <w:pStyle w:val="Normal"/>
        <w:widowControl/>
        <w:bidi w:val="0"/>
        <w:spacing w:before="180" w:after="180"/>
        <w:jc w:val="left"/>
        <w:rPr/>
      </w:pPr>
      <w:r>
        <w:rPr/>
        <w:t>不过在课堂上，还是希望老师以后在讲课中能给我们多提供些条理帮助我们疏通思路，并能结合一些实际言传身教让我们更好理解内容，并且还可以从多个角度探讨问题能够让我们理解更透彻学得更精通。不过李老师还是教给了我们很多知识，也给我们带来了一学期这么精彩的生物化学课堂，在此表示对老师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