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人民警察工作心得体会"/>
      <w:r>
        <w:rPr/>
        <w:t>国家人民警察工作心得体会</w:t>
      </w:r>
      <w:bookmarkEnd w:id="0"/>
    </w:p>
    <w:p>
      <w:pPr>
        <w:pStyle w:val="Normal"/>
        <w:rPr/>
      </w:pPr>
      <w:r>
        <w:rPr/>
        <w:t>飒飒的寒风吹落枝头最后一片枯叶，蓦然回首，春去秋来，花落花开，两年的时光在弹指一挥间，悄无声息的流逝。满目的熟悉，无数逝去的风景，一一划过脑海，两年前的那个秋天，我满腔热血、壮志豪情的穿上规整的警服，光荣的成为一名人民警察，拉开了我警察生涯的帷幕。</w:t>
      </w:r>
    </w:p>
    <w:p>
      <w:pPr>
        <w:pStyle w:val="Normal"/>
        <w:rPr/>
      </w:pPr>
      <w:r>
        <w:rPr/>
        <w:t>警察，是群众最为熟悉的身影</w:t>
      </w:r>
      <w:r>
        <w:rPr/>
        <w:t>;</w:t>
      </w:r>
      <w:r>
        <w:rPr/>
        <w:t>警察，是百姓最为信任的公仆。警察是一种使命，更是一种责任</w:t>
      </w:r>
      <w:r>
        <w:rPr/>
        <w:t>;</w:t>
      </w:r>
      <w:r>
        <w:rPr/>
        <w:t>警察是一个平凡而崇高的职业，警察也是我向往并将为之奋斗终生的理想。从警两年来，我在警队的大熔炉里锻造自己，力争早日锤炼为一名优秀人民警察，践行我的坚定的从警誓言。两年的基层派出所工作，让我对于警察这份职业工作有了一定的感悟，如今我就来写写我的警察工作心得：</w:t>
      </w:r>
    </w:p>
    <w:p>
      <w:pPr>
        <w:pStyle w:val="Normal"/>
        <w:rPr/>
      </w:pPr>
      <w:r>
        <w:rPr/>
        <w:t>1</w:t>
      </w:r>
      <w:r>
        <w:rPr/>
        <w:t>、为警察理想坚定信念</w:t>
      </w:r>
    </w:p>
    <w:p>
      <w:pPr>
        <w:pStyle w:val="Normal"/>
        <w:rPr/>
      </w:pPr>
      <w:r>
        <w:rPr/>
        <w:t>国家安危，公安系一半，公安队伍肩挑维护国家安全，社会稳定的重任。信仰指引我们坚定不移的跟着党走，坚决贯彻落实党的政策方针。作为一名警察，注定要舍弃很多，要甘于清贫，耐得住寂寞，要有舍小家为大家的情怀，要有吃苦耐劳，迎难而上的精神。白天，我们穿梭在城市大街小巷、乡村山岭田野</w:t>
      </w:r>
      <w:r>
        <w:rPr/>
        <w:t>;</w:t>
      </w:r>
      <w:r>
        <w:rPr/>
        <w:t>黑夜，我们出没于公路沿线，巡逻堵卡。警察总是默默付出，为了工作，忽略了家人，淡化了亲情。警察总是无私的奉献，任劳任怨，无怨无悔，不求回报。信仰与理念是支撑警察践行公安工作的重要力量。</w:t>
      </w:r>
    </w:p>
    <w:p>
      <w:pPr>
        <w:pStyle w:val="Normal"/>
        <w:rPr/>
      </w:pPr>
      <w:r>
        <w:rPr/>
        <w:t>成为一名优秀的人民警察，要有大局意识，树立团队协作理念。公安队伍是一支战斗部队，每次处警、每次执行任务都是一场硬战，需要每一位战友紧密配合，并肩作战。团队精神，众志成城，是发挥公安队伍战斗力及凝聚力的利器。公安工作，大到处突抓捕，小到处警办案，都需要密切的配合及协作。分工协作，各司其职，配合默契，形成合力，才能合法有效完成各项工作任务，才能做到失误减少，风险降低，整体优势得到发挥，单位工作才能有所建树，才能赢得集体荣誉。</w:t>
      </w:r>
    </w:p>
    <w:p>
      <w:pPr>
        <w:pStyle w:val="Normal"/>
        <w:rPr/>
      </w:pPr>
      <w:r>
        <w:rPr/>
        <w:t>2</w:t>
      </w:r>
      <w:r>
        <w:rPr/>
        <w:t>、与时俱进，勤学好问</w:t>
      </w:r>
    </w:p>
    <w:p>
      <w:pPr>
        <w:pStyle w:val="Normal"/>
        <w:rPr/>
      </w:pPr>
      <w:r>
        <w:rPr/>
        <w:t>新时代的公安工作伴随着经济社会的发展，也需要不断改进工作思路与方法。俗话说：“活到老，学到老”，学习是一个永恒不变的主题。从步入警队那一天起，我就以一种积极的心态来迎接挑战，以谦虚的态度多向别人学习，快速补充各种知识和技能。对于新民警而言，老前辈身上那种严谨踏实的工作作风，吃苦耐劳、乐于奉献的精神，是我们必须学会的</w:t>
      </w:r>
      <w:r>
        <w:rPr/>
        <w:t>;</w:t>
      </w:r>
      <w:r>
        <w:rPr/>
        <w:t>老前辈的各种工作经验，是我们要认真学习的。时代在进步，面对日益严峻的治安形势，也需要我们不断更新各种知识，学会使用各类工作业务系统，适应新的工作模式</w:t>
      </w:r>
      <w:r>
        <w:rPr/>
        <w:t>;</w:t>
      </w:r>
      <w:r>
        <w:rPr/>
        <w:t>还需要学会运用各种技侦手段，打击各类新型违法犯罪活动。学习是人类进步的阶梯，勤学好问的人，才不会落伍，才能出色完成任务。</w:t>
      </w:r>
    </w:p>
    <w:p>
      <w:pPr>
        <w:pStyle w:val="Normal"/>
        <w:rPr/>
      </w:pPr>
      <w:r>
        <w:rPr/>
        <w:t>3</w:t>
      </w:r>
      <w:r>
        <w:rPr/>
        <w:t>、求真务实，精通业务</w:t>
      </w:r>
    </w:p>
    <w:p>
      <w:pPr>
        <w:pStyle w:val="Normal"/>
        <w:rPr/>
      </w:pPr>
      <w:r>
        <w:rPr/>
        <w:t>公安工作的特殊性，决定了每一件工作都必须是实实在在的，容不得半点虚假和马虎。追求真理，以事实为依据，以法律为准绳，公平、公开、公正的处理问题，将每一件事都落到实处，才能让人信服，才能避免处于被动处境。业务工作是每一位民警都必须掌握的技能，它包括执法办案、服务人民。法制社会，执法办案的要求越来越高，这就要求民警要熟悉执法办案的程序流程，熟练掌握法律的应用。侦查破案、打击违法犯罪是公安工作的重要内容，寻找破案线索，收集证据，抓捕嫌疑人，审讯嫌疑人，制作法律文书，每一个环节都需要扎实的功力，是不容许出现半点失误的，这就需要我们不断学习总结，提升自身执法办案素质。全心全意为人民服务是人民警察必须践行的宗旨，在日常工作中，必须学会做群众工作，采用恰当的语气与群众交流，采取合理的方式为群众解决问题，才能与群众打成一片，才能更好的促进工作，和谐警民关系。</w:t>
      </w:r>
    </w:p>
    <w:p>
      <w:pPr>
        <w:pStyle w:val="Normal"/>
        <w:rPr/>
      </w:pPr>
      <w:r>
        <w:rPr/>
        <w:t>、注重细节，谨慎行事</w:t>
      </w:r>
    </w:p>
    <w:p>
      <w:pPr>
        <w:pStyle w:val="Normal"/>
        <w:rPr/>
      </w:pPr>
      <w:r>
        <w:rPr/>
        <w:t>细节决定成败，细节上的疏忽有可能导致严重的后果。公安工作要依法依规的开展，不能凭自己的主观情绪去工作，要以客观事实为依据。公安工作是依托法律进行的，一张法律文书若是填写错误，将会影响整件案子的办理。一件细小的物品可能是案件侦破的突破口，也可能是定罪量刑的重要证据。一句无心的话语，可能引发矛盾的转移升级，甚至引发冲突。一种真诚的行为，或许可以感化他人，获得理解。面对各类问题，应该沉着冷静，学会察言观色，慎言慎行。</w:t>
      </w:r>
    </w:p>
    <w:p>
      <w:pPr>
        <w:pStyle w:val="Normal"/>
        <w:rPr/>
      </w:pPr>
      <w:r>
        <w:rPr/>
        <w:t>5</w:t>
      </w:r>
      <w:r>
        <w:rPr/>
        <w:t>、勤于思考，善于总结</w:t>
      </w:r>
    </w:p>
    <w:p>
      <w:pPr>
        <w:pStyle w:val="Normal"/>
        <w:rPr/>
      </w:pPr>
      <w:r>
        <w:rPr/>
        <w:t>古人云“学而不思则罔，死而不学则殆”。公安工作既是一项体力活，又是一项脑力活，不仅要有健壮的身体，还要懂得思考与谋划。现代社会各种新生事物层出不穷，违法犯罪形势也日趋复杂。思想的高度决定现实的高度，如果不能勤于思考，见事早，反应快，就会被违法犯罪分子玩弄于股掌之上。孔子说：“吾日三省吾身”，我觉得我们时刻都要对自己工作上的得失进行检讨反省，对我们周围事物发生的原因、事物本身所隐含的内在规律进行探究，使之成为一个习惯。只有不断的总结教训，吸取经验，探索思路，时刻保持清醒的头脑，才能更好的做好公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两年的基础警察工作，不仅磨练了我的意志，还扩展了我的思维，让我完成了从一个警校大学生向人民警察的蜕变，我感谢这段经历，它让我学会成长，我感悟这段经历，它为我的理想指明了航向。漫漫其修远兮，吾将上下而求索，我将带着这些粗浅的从警感悟坚定不移的走好每一步从警路，争取早日成为一名优秀的人民警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