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倡议书精选"/>
      <w:r>
        <w:rPr/>
        <w:t>六年级倡议书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的地球妈妈病了，为什么呢</w:t>
      </w:r>
      <w:r>
        <w:rPr/>
        <w:t>?</w:t>
      </w:r>
      <w:r>
        <w:rPr/>
        <w:t>因为生活中有太多太多的破坏环境的行为了，入砍伐树木，导致地球的绿色减少，森林中的小动物没了家园，还有工厂中排放出来的污水，使得小河从一条透明入玻璃的变成了一条黑的不知深浅的废水之河，同学们，生活中有太多的破坏环境的行为了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不乱丢垃圾。垃圾都要扔进垃圾桶，同时先确定他是可回收还是不可回收的，切记，不要让他们找错“家”哦。</w:t>
      </w:r>
    </w:p>
    <w:p>
      <w:pPr>
        <w:pStyle w:val="Normal"/>
        <w:rPr/>
      </w:pPr>
      <w:r>
        <w:rPr/>
        <w:t>2</w:t>
      </w:r>
      <w:r>
        <w:rPr/>
        <w:t>、多植树。树有憨多的好处，如吸附灰尘，减少噪音，制造氧气等等一系列的好处，让我们多治一些树，给地球增添一份绿色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节约用水。谁都知道水是生命之源，如果没有水，那就没有了生命，在节约用水的同时，也别忘了不污染水资源，看看那些被污染的河水与海洋，有多少鱼儿翻着白肚皮漂在水面上，节约用水，不污染水资源，从我们做起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乱丢纸屑。地上的那些碎纸屑是很难清理的，清洁工也需要用大量的时间去清理，关心一下清洁工，保护一下环境，为地球“洗一次澡”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用一次性产品，像那些一次性筷子，一次性手套，这些一次性产品对于环境来说也是有极大危害的，尤其是方便袋，这个在资源界中是很难溶解的，因此，对地球“母亲”的健康是有极大危害的。</w:t>
      </w:r>
    </w:p>
    <w:p>
      <w:pPr>
        <w:pStyle w:val="Normal"/>
        <w:rPr/>
      </w:pPr>
      <w:r>
        <w:rPr/>
        <w:t>亲爱的同学们“保护环境”不仅仅是一句口号，而是一种行动，就让我们一起行动起来吧</w:t>
      </w:r>
      <w:r>
        <w:rPr/>
        <w:t>!</w:t>
      </w:r>
    </w:p>
    <w:p>
      <w:pPr>
        <w:pStyle w:val="Normal"/>
        <w:rPr/>
      </w:pPr>
      <w:r>
        <w:rPr/>
        <w:t>东风小学</w:t>
      </w:r>
      <w:r>
        <w:rPr/>
        <w:t>604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