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精选范文"/>
      <w:r>
        <w:rPr/>
        <w:t>垃圾分类倡议书精选范文</w:t>
      </w:r>
      <w:bookmarkEnd w:id="0"/>
    </w:p>
    <w:p>
      <w:pPr>
        <w:pStyle w:val="Normal"/>
        <w:rPr/>
      </w:pPr>
      <w:r>
        <w:rPr/>
        <w:t>广大城乡居民朋友们：垃圾不落地、城市更美丽</w:t>
      </w:r>
      <w:r>
        <w:rPr/>
        <w:t>;</w:t>
      </w:r>
      <w:r>
        <w:rPr/>
        <w:t>垃圾分一分、环境美十分。推行垃圾分类是实现生活垃圾减量化、资源化、无害化的有效措施，对于改善人居环境，实现城市的可持续发展，创建节约型社会具有重要意义。为此，我们向广大城乡居民朋友们发出以下倡议：</w:t>
      </w:r>
    </w:p>
    <w:p>
      <w:pPr>
        <w:pStyle w:val="Normal"/>
        <w:rPr/>
      </w:pPr>
      <w:r>
        <w:rPr/>
        <w:t>一、参与到生活垃圾分类活动中来，做垃圾分类的先行者。</w:t>
      </w:r>
    </w:p>
    <w:p>
      <w:pPr>
        <w:pStyle w:val="Normal"/>
        <w:rPr/>
      </w:pPr>
      <w:r>
        <w:rPr/>
        <w:t>从自我做起，从家庭做起，积极参与生活垃圾分类，自觉将家中产生的生活垃圾分为“有害垃圾、可回收物、湿垃圾、干垃圾”四类，分开装袋并准确投入小区内及其他公共场所设置的分类垃圾桶。</w:t>
      </w:r>
    </w:p>
    <w:p>
      <w:pPr>
        <w:pStyle w:val="Normal"/>
        <w:rPr/>
      </w:pPr>
      <w:r>
        <w:rPr/>
        <w:t>二、积极宣传生活垃圾分类理念，做垃圾分类的宣传者。</w:t>
      </w:r>
    </w:p>
    <w:p>
      <w:pPr>
        <w:pStyle w:val="Normal"/>
        <w:rPr/>
      </w:pPr>
      <w:r>
        <w:rPr/>
        <w:t>宣传“绿色、环保、循环、低碳”理念，主动参与到生活垃圾分类行动中来，并带动身边的家人、邻居、朋友共同参与，形成“垃圾分类人人有责，人人动手净化家园”的良好氛围。</w:t>
      </w:r>
    </w:p>
    <w:p>
      <w:pPr>
        <w:pStyle w:val="Normal"/>
        <w:rPr/>
      </w:pPr>
      <w:r>
        <w:rPr/>
        <w:t>三、主动提醒周边人的不规范行为，做垃圾分类的监督者。</w:t>
      </w:r>
    </w:p>
    <w:p>
      <w:pPr>
        <w:pStyle w:val="Normal"/>
        <w:rPr/>
      </w:pPr>
      <w:r>
        <w:rPr/>
        <w:t>在日常生活中，我们不仅要自己做好生活垃圾分类，同时要当好监督员，发现不按规定分类投放生活垃圾的行为，应及时主动告知正确的生活垃圾分类办法。</w:t>
      </w:r>
    </w:p>
    <w:p>
      <w:pPr>
        <w:pStyle w:val="Normal"/>
        <w:rPr/>
      </w:pPr>
      <w:r>
        <w:rPr/>
        <w:t>让我们携起手来，共同努力，共建生态文明，共享绿色未来，让我们的城市更加清洁美丽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