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老师感谢信"/>
      <w:r>
        <w:rPr/>
        <w:t>感恩老师感谢信</w:t>
      </w:r>
      <w:bookmarkEnd w:id="0"/>
    </w:p>
    <w:p>
      <w:pPr>
        <w:pStyle w:val="Normal"/>
        <w:rPr/>
      </w:pPr>
      <w:r>
        <w:rPr/>
        <w:t>我是樊美希妈妈，在这里我要感谢北外辽校的董事长和老师们对孩子的深切关心与关怀，孩子从上学的那天起，每天回家都非常高兴地说老师的关心与热情，孩子们之间的和睦以及学习的轻松。</w:t>
      </w:r>
    </w:p>
    <w:p>
      <w:pPr>
        <w:pStyle w:val="Normal"/>
        <w:rPr/>
      </w:pPr>
      <w:r>
        <w:rPr/>
        <w:t>前天，樊美希回家非常兴奋地说：学校要为孩子们准备生日宴会，还邀请家长参加，问我去吗，我也没太在意，我就说看看再说吧，结果后来我就没去。昨天孩子回家我去接她，她一看见我就迫不及待，眉飞色舞地跟我说：今天她太感动了，都不知道怎么表达了，董事长还给她发礼物，吃蛋糕，还吃长寿面了，孩子们还送祝福给他们，把孩子激动坏了，我一听觉得自已对学校的董事长和老师有些歉意，我没有积极参加学校的邀请，没想到董事长和老师们会这么用心地为孩子准备这么劳心费力的生日宴会，这让我也非常感激与感动</w:t>
      </w:r>
      <w:r>
        <w:rPr/>
        <w:t>!</w:t>
      </w:r>
      <w:r>
        <w:rPr/>
        <w:t>由于工作的原因，女儿生下来一直都是由姥姥带大的，我都没在孩子身上这么用心过，我也深切地感受到老师对孩子的关心与爱护。</w:t>
      </w:r>
    </w:p>
    <w:p>
      <w:pPr>
        <w:pStyle w:val="Normal"/>
        <w:widowControl/>
        <w:bidi w:val="0"/>
        <w:spacing w:before="180" w:after="180"/>
        <w:jc w:val="left"/>
        <w:rPr/>
      </w:pPr>
      <w:r>
        <w:rPr/>
        <w:t>樊美希每天都自已坐公交上学放学，每天放学老师都不厌其烦的给我打电话，所以我在这里再次感谢北外辽校的董事长和全体老师孩子们对我女儿的关心和爱护，我也坚信我女儿在北外辽校一定会健康成长的。也祝所有能有幸在北外辽校就读的孩子们，身心健康，学业有成。北外辽校的办学理念会让更多的孩子走进北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