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优秀学生自我介绍400字"/>
      <w:r>
        <w:rPr/>
        <w:t>2023</w:t>
      </w:r>
      <w:r>
        <w:rPr/>
        <w:t>年初一优秀学生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，是为今后的一切忙碌的小蚂蚁</w:t>
      </w:r>
      <w:r>
        <w:rPr/>
        <w:t>;</w:t>
      </w:r>
      <w:r>
        <w:rPr/>
        <w:t>我是天边的一颗不起眼的小星星</w:t>
      </w:r>
      <w:r>
        <w:rPr/>
        <w:t>...</w:t>
      </w:r>
      <w:r>
        <w:rPr/>
        <w:t>我是一个特殊的女孩。</w:t>
      </w:r>
    </w:p>
    <w:p>
      <w:pPr>
        <w:pStyle w:val="Normal"/>
        <w:rPr/>
      </w:pPr>
      <w:r>
        <w:rPr/>
        <w:t>我，中等个儿，乌黑的头发，像月牙儿那弯的眉毛下嵌着一双水灵灵的大眼睛。我的性格开朗，脸上也常常挂着笑容，所以大家都喜欢跟我交谈</w:t>
      </w:r>
      <w:r>
        <w:rPr/>
        <w:t>.</w:t>
      </w:r>
      <w:r>
        <w:rPr/>
        <w:t>我让同学们讨厌的是：讲话的声音很大，像开机关枪一样</w:t>
      </w:r>
      <w:r>
        <w:rPr/>
        <w:t>.</w:t>
      </w:r>
      <w:r>
        <w:rPr/>
        <w:t>同学们经常劝我小声一点，但我却说：</w:t>
      </w:r>
      <w:r>
        <w:rPr/>
        <w:t>"</w:t>
      </w:r>
      <w:r>
        <w:rPr/>
        <w:t>我从来没有什么秘密，讲大声让全世界的人都知道也没关系。</w:t>
      </w:r>
    </w:p>
    <w:p>
      <w:pPr>
        <w:pStyle w:val="Normal"/>
        <w:rPr/>
      </w:pPr>
      <w:r>
        <w:rPr/>
        <w:t>一般的女孩都十分弱小，爱撒娇，爱哭，可我却相反，不喜欢哭，爱，走起路来，和随便。我喜欢一些刺激的游戏。而一般女孩却十分胆小，天不怕地不怕的样子。我，天生一副假小子摸样。尽管妈妈给我买了许多条裙子，可我讨厌它，不喜欢，总觉得不舒服。我总爱穿一条西装紧身短裤，一件大翻上滚着白道道的运动服，再戴上一条红领巾，走起路来精神抖擞，可神气了。</w:t>
      </w:r>
    </w:p>
    <w:p>
      <w:pPr>
        <w:pStyle w:val="Normal"/>
        <w:rPr/>
      </w:pPr>
      <w:r>
        <w:rPr/>
        <w:t>我从来不喜欢音乐，但那次的感受让我改变了这种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一道数学题算了一遍又一遍，就是算不对，急得我抓耳挠腮，满头大汗，心里烦得要命。我干脆放下笔，听起了乐曲。夜幕笼罩了江面，月亮从水面升起，月光下面水天一色，多美的景色啊。</w:t>
      </w:r>
      <w:r>
        <w:rPr/>
        <w:t>((</w:t>
      </w:r>
      <w:r>
        <w:rPr/>
        <w:t>春江花月夜</w:t>
      </w:r>
      <w:r>
        <w:rPr/>
        <w:t>))</w:t>
      </w:r>
      <w:r>
        <w:rPr/>
        <w:t>的优美旋律在夜空中萦绕着，我的心渐渐平静下来。我重新拿起笔，一下子就把题算出来了。此刻，多么轻松啊。音乐该是多么神奇哟这天很晚了，我躺在床上久久不能入睡，耳畔仿佛还有优美的乐曲在响，我尽情地享受这甜，这美，心里乐融融一片，我生平第一次陶醉在音乐之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