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销售经理的主要工作内容"/>
      <w:r>
        <w:rPr/>
        <w:t>行业销售经理的主要工作内容</w:t>
      </w:r>
      <w:bookmarkEnd w:id="0"/>
    </w:p>
    <w:p>
      <w:pPr>
        <w:pStyle w:val="Normal"/>
        <w:rPr/>
      </w:pPr>
      <w:r>
        <w:rPr/>
        <w:t>工作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负责所辖区域内客户维护与开发，达到公司所交给的任务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执行公司的行业销售策略落地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期拜访客户了解客户需求，并能提供合理的解决方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新区域市场进行开拓，制定合理的营销策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区域内销售渠道的开拓和建立工作</w:t>
      </w:r>
      <w:r>
        <w:rPr/>
        <w:t>;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作年限：</w:t>
      </w:r>
      <w:r>
        <w:rPr/>
        <w:t>3</w:t>
      </w:r>
      <w:r>
        <w:rPr/>
        <w:t>年以上通信行业及</w:t>
      </w:r>
      <w:r>
        <w:rPr/>
        <w:t>IT</w:t>
      </w:r>
      <w:r>
        <w:rPr/>
        <w:t>相关行业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业背景：有政企、公检法、渠道资源的优先考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销售工作性质，适应短期出差，对公司品牌有信心，有敏锐的市场洞察力，勤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责任心、抗压能力、上进心、求知欲强、沟通表达能力突出、亲和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