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景点导游词法语"/>
      <w:r>
        <w:rPr/>
        <w:t>深圳景点导游词法语</w:t>
      </w:r>
      <w:bookmarkEnd w:id="0"/>
    </w:p>
    <w:p>
      <w:pPr>
        <w:pStyle w:val="Normal"/>
        <w:rPr/>
      </w:pPr>
      <w:r>
        <w:rPr/>
        <w:t>DaxiaValleyestunparcàthèmesituédanslazonepittoresquedelavillechinoised'outre-meràl'estdeShenzhenetl'unedesesprincipaleszonestouristiques.Lavalléededaxiaestunefusiondepaysagesnaturelsetdeprojetsdedivertissementpassionnants.Ellecomprendprincipalementcinqzonesthématiques,dontleparcaquatique,lavilledehaifeide,laforêtdeFjord,lecanyonécologiqueetleshautesterresdeyunhai.C'estunchoixpourlesjeunesdeseréuniretdevoyager.</w:t>
      </w:r>
    </w:p>
    <w:p>
      <w:pPr>
        <w:pStyle w:val="Normal"/>
        <w:rPr/>
      </w:pPr>
      <w:r>
        <w:rPr/>
        <w:t>Ilfautgénéralementunejournéepourvisiterlavalléededaxia.Ilestrecommandéd'entrerdanslazonepittoresquet?tlematinetdeprendreletéléphériquedelajunglepouratteindreyunhaiHeights.C'estl'essencedelavalléededaxia.Ilfautbeaucoupdetempspourfairelaqueueplustard.LaTourd'observationdel'oeildelanaturede110mètresdehautsurleplateauduyunhaietlaplate-formed'observationenverrecomplet"Peakup"s'étendantàl'extérieurdesfalaisesoffrentunevuepanoramiquesurl'ensembledesOctdel'Estetsontlesmeilleuresplates-formesd'observationdelavalléededaxia.Enoutre,ilyadesmontagnesauSommetdelaroueduciel,beaucoupplusexcitantquelesjeuxordinaires.</w:t>
      </w:r>
    </w:p>
    <w:p>
      <w:pPr>
        <w:pStyle w:val="Normal"/>
        <w:rPr/>
      </w:pPr>
      <w:r>
        <w:rPr/>
        <w:t>Aprèsavoirvoyagésurlamontagne,descendezlamontagneàEcoCanyonàmidiouaprès-midienutilisantletéléphériqueyunhai.C'estl'endroitoùseconcentrentlesattractionslesplusexcitantes,ycomprislecoeurdelaterre,l'aventureenhautemer,lesmontagnesrussesenbois,lesauvetaged'ouragan,lanavettedelajungle,lestorrentsdemontagnerugissants,laplaced'exploration,lesmaisonssurl'eau,lesmursdevie,lescinémas4d,lesjardinsd'enfantsetainsidesuite.LeplusexcitantestlesmontagnesrussesenboisLavoitureetleCentredelaterresontà4000miles,etlaplupartdesgensfontlaqueue.Vouspouvezresteraprès16hpourjoueretéconomiserdutempsdefiled'attente.</w:t>
      </w:r>
    </w:p>
    <w:p>
      <w:pPr>
        <w:pStyle w:val="Normal"/>
        <w:rPr/>
      </w:pPr>
      <w:r>
        <w:rPr/>
        <w:t>Aprèsavoirjouéàdesjeuxpassionnants,continuezjusqu'àlavilledeheidelferetlaforêtdefjord.Heidelferestunquartiercaractéristiqueaveclethèmedelaculturevinicolemondiale.Lesb?timentsdelavillesontexotiques,ilyabeaucoupdesculpturesencuivreliéesauvindanslarue,etbeaucoupdespectaclesinteractifsamusantsàparticiper.Sivousn'êtespasprêtàapporterdelanourrituresèche,vouspouvezrésoudreleproblèmedelanourrituredanslapetitevilleàunprixlégèrementplusélevé.Danslaforêtdufjord,vouspouvezvouspromenersurlapromenadedufjordpouradmirerleschutesd'eauetlesjardins,ouvouspouvezdériverdansleFjordpouruneaventureaquatique.</w:t>
      </w:r>
    </w:p>
    <w:p>
      <w:pPr>
        <w:pStyle w:val="Normal"/>
        <w:rPr/>
      </w:pPr>
      <w:r>
        <w:rPr/>
        <w:t>Enoutre,ilyaunmondeaquatiqueàtempératureconstantede20000mètrescarrésdanslavalléededaxia-Parcaquatique,quiestgénéralementouvertdelafind'avrilàoctobre(60yuansparpersonne),avecdesinstallationsdeloisirsaquatiquestellesquedestoboggansenformedeUetladériveintérieure,cequiesttrèsagréable.Lesamisquiaimentjoueravecl'eaunedoiventpasmanqu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vousprévoyezdejoueràlavalléedaxiaetàlavalléeduruisseauTeaunjour,vouspouvezprendrelepetittraindelaforêtàlavalléeduruisseauTeapourcontinueràjouer.S'ilyasuffisammentdetempsetdebudget,ilyadesh?telsKakuàthèmeconteneurdanslavalléededaxia,ainsiquedesh?telsdecascadeplushautdegammequipeuventêtrehébergésàunprixlégèrementplusélevémaisdebonnequalitépourdesvacancesdelois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