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性格自我介绍作文"/>
      <w:r>
        <w:rPr/>
        <w:t>关于小学生性格自我介绍作文</w:t>
      </w:r>
      <w:bookmarkEnd w:id="0"/>
    </w:p>
    <w:p>
      <w:pPr>
        <w:pStyle w:val="Normal"/>
        <w:rPr/>
      </w:pPr>
      <w:r>
        <w:rPr/>
        <w:t>我的名字叫唐子仪，鼻梁挺挺的，眼睛大大的。但我的眼睛视力不太好，为了能看清黑板上的字，平时总带着一副紫色框的眼镜。我还有一头短发，头上戴着一个粉色的小熊头箍。妈妈总说我像她，就连这一头黄黄的短发也是。</w:t>
      </w:r>
    </w:p>
    <w:p>
      <w:pPr>
        <w:pStyle w:val="Normal"/>
        <w:rPr/>
      </w:pPr>
      <w:r>
        <w:rPr/>
        <w:t>我有一个不太好的习惯，就是爱拖拉时间。我常常在不知不觉中浪费了大把的时间，而作业呢，都还没完成。这不，周五妈妈来接我的时，老师们挨个向妈妈“告状”了。语文王老师说：“作文没有写完就回家了，当天的作业到第二天才交。”数学姜老师也说：“半面的数学练习册一共才</w:t>
      </w:r>
      <w:r>
        <w:rPr/>
        <w:t>18</w:t>
      </w:r>
      <w:r>
        <w:rPr/>
        <w:t>道题目，却做了整整一节课才做完的，还错了</w:t>
      </w:r>
      <w:r>
        <w:rPr/>
        <w:t>3</w:t>
      </w:r>
      <w:r>
        <w:rPr/>
        <w:t>道题</w:t>
      </w:r>
      <w:r>
        <w:rPr/>
        <w:t>!”</w:t>
      </w:r>
      <w:r>
        <w:rPr/>
        <w:t>唉</w:t>
      </w:r>
      <w:r>
        <w:rPr/>
        <w:t>!</w:t>
      </w:r>
      <w:r>
        <w:rPr/>
        <w:t>我想想自己还真是很浪费时间啊</w:t>
      </w:r>
      <w:r>
        <w:rPr/>
        <w:t>!</w:t>
      </w:r>
      <w:r>
        <w:rPr/>
        <w:t>我没有时间观念，把时间都丢掉了。看看身边的小伙伴们，同样的时间里做了好多事：在我发呆的时候，有同学作业已经写完了</w:t>
      </w:r>
      <w:r>
        <w:rPr/>
        <w:t>;</w:t>
      </w:r>
      <w:r>
        <w:rPr/>
        <w:t>在我东张西望的时候，有同学的作业都已经订正好了</w:t>
      </w:r>
      <w:r>
        <w:rPr/>
        <w:t>;</w:t>
      </w:r>
      <w:r>
        <w:rPr/>
        <w:t>在我埋头冥思苦想的时候，有同学已经在看课外书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天，我想了一个让自己不浪费时间的方法：时时刻刻提醒自己快一点，写字速度再快一点</w:t>
      </w:r>
      <w:r>
        <w:rPr/>
        <w:t>!</w:t>
      </w:r>
      <w:r>
        <w:rPr/>
        <w:t>只要一天比一天有进步，我的作业速度就会快起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