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笑的个人简历的自我评价_个人求职简历幽默自我评价"/>
      <w:r>
        <w:rPr/>
        <w:t>搞笑的个人简历的自我评价</w:t>
      </w:r>
      <w:r>
        <w:rPr/>
        <w:t>_</w:t>
      </w:r>
      <w:r>
        <w:rPr/>
        <w:t>个人求职简历幽默自我评价</w:t>
      </w:r>
      <w:bookmarkEnd w:id="0"/>
    </w:p>
    <w:p>
      <w:pPr>
        <w:pStyle w:val="Normal"/>
        <w:rPr/>
      </w:pPr>
      <w:r>
        <w:rPr/>
        <w:t>勾引得瑟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本人外形非常不错，高大强健，人缘好，拥有我，你不会后悔的”……这是我刚发现的搞笑的个人简历的自我评价篇，你以为看你简历的都是美女</w:t>
      </w:r>
      <w:r>
        <w:rPr/>
        <w:t>HR</w:t>
      </w:r>
      <w:r>
        <w:rPr/>
        <w:t>吗</w:t>
      </w:r>
      <w:r>
        <w:rPr/>
        <w:t>?</w:t>
      </w:r>
      <w:r>
        <w:rPr/>
        <w:t>万一遇见我酱紫的大神，你，没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