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汽油介绍信范文"/>
      <w:r>
        <w:rPr/>
        <w:t>购买汽油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____</w:t>
      </w:r>
      <w:r>
        <w:rPr/>
        <w:t>市高新区公安局：</w:t>
      </w:r>
    </w:p>
    <w:p>
      <w:pPr>
        <w:pStyle w:val="Normal"/>
        <w:rPr/>
      </w:pPr>
      <w:r>
        <w:rPr/>
        <w:t>由于我单位机器设备擦洗需要汽油，现介绍我公司【人名】同志，前往贵处办理购买散装汽油</w:t>
      </w:r>
      <w:r>
        <w:rPr/>
        <w:t>(50l)</w:t>
      </w:r>
      <w:r>
        <w:rPr/>
        <w:t>证明材料盖章的相关事宜，请予以接洽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