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浅谈军训心得感悟精选"/>
      <w:r>
        <w:rPr/>
        <w:t>浅谈军训心得感悟精选</w:t>
      </w:r>
      <w:bookmarkEnd w:id="0"/>
    </w:p>
    <w:p>
      <w:pPr>
        <w:pStyle w:val="Normal"/>
        <w:rPr/>
      </w:pPr>
      <w:r>
        <w:rPr/>
        <w:t>今年暑假的</w:t>
      </w:r>
      <w:r>
        <w:rPr/>
        <w:t>8</w:t>
      </w:r>
      <w:r>
        <w:rPr/>
        <w:t>月中旬可以说是最热的几天，我迎来了平生第—次军训。</w:t>
      </w:r>
    </w:p>
    <w:p>
      <w:pPr>
        <w:pStyle w:val="Normal"/>
        <w:rPr/>
      </w:pPr>
      <w:r>
        <w:rPr/>
        <w:t>以前听高年级的同学讲，他们的军训就如魔鬼训练—般，整天在太阳底下晒啊晒的</w:t>
      </w:r>
      <w:r>
        <w:rPr/>
        <w:t>;</w:t>
      </w:r>
      <w:r>
        <w:rPr/>
        <w:t>如果下了雨，还得淋着雨继续训练……没等他们说完，我已经对军训的场面“了如指掌”了。</w:t>
      </w:r>
    </w:p>
    <w:p>
      <w:pPr>
        <w:pStyle w:val="Normal"/>
        <w:rPr/>
      </w:pPr>
      <w:r>
        <w:rPr/>
        <w:t>那天我怀着忐忑不安的心情来学校报到，心里对军训一词感到有些恐惧，于是苦中作乐，强迫自己开心起来。</w:t>
      </w:r>
    </w:p>
    <w:p>
      <w:pPr>
        <w:pStyle w:val="Normal"/>
        <w:rPr/>
      </w:pPr>
      <w:r>
        <w:rPr/>
        <w:t>第一天的军训看似挺简单，只要费费口舌就可以。可是如果真的要做到还得花—些“精力”。江泽民同志的几句誓词对我们来说将它背诵并不难。接着就开始练我们的嗓音，大家开始喊誓词，看哪个班喊得响，我们班还真不赖，大家齐心协力，竟然喊的最响，教官见我们有好成绩，也就不再让我们继续喊，让我们养精蓄锐，准备下一项目的“胜利”。军训就这样开始了。</w:t>
      </w:r>
    </w:p>
    <w:p>
      <w:pPr>
        <w:pStyle w:val="Normal"/>
        <w:rPr/>
      </w:pPr>
      <w:r>
        <w:rPr/>
        <w:t>第二天，我们个个领了军服，头戴一顶军帽。嗨，别说，还真像个小兵，穿上军服，神气多了，一个个雄赳赳，气昂昂的，精神饱满，真可谓是英姿飒爽。那几天天气虽然很热，但我们在树阴的保护下，丝毫没有损伤，只是比平时多流了几滴汗水而已。晚上，教官们不辞辛苦，继续给我们上课——折棉被。折被子似乎是一件很简单的事情，在家只需要把被子叠起来就可以了。可是军人折的被子可不能与我们平时折的相提并论。他们折的被子是棱角分明，整整齐齐。被子想要折成这种模样，可是得要掌握一些要领的。就在教官们演示时，同学们个个目不转睛，生怕看漏了哪—点。教官们耐心地讲解，我们也认真地学。功夫不负有心人，我们折的被子还真不错，都能掌握基本的要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中我学到了很多新的知识，端正了自己的站姿等。虽然，军训一眨眼就过去了，但它现在还让我记忆犹新，仿佛—切就发生在眼前，好像刚刚结束一样，因为这是我第一次军训。都说难忘的都是第一次，这句话说得—点都没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