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通用"/>
      <w:r>
        <w:rPr/>
        <w:t>军训心得体会【通用】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，能够不断地磨炼自己，以成就大业，没有节操的人，懈怠轻忽，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