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组工作计划小学模板"/>
      <w:r>
        <w:rPr/>
        <w:t>备课组工作计划小学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为指导，牢固树立并全面落实科学发展观，坚持以全面实施素质教育为核心，以教育教学为中心，全面推进学校备课组建设工程，严格教学管理，提升教育质量，促进学生和谐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备课组建设为抓手，以研究与实践为引领，聚焦课堂教学，以教学质量建设为中心，本着“求真、务实”的态度，以质量求生存，以创新求发展，在提高课堂教学效率的同时，争创校优秀备课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立足教学研究，推进备课组自主发展</w:t>
      </w:r>
    </w:p>
    <w:p>
      <w:pPr>
        <w:pStyle w:val="Normal"/>
        <w:rPr/>
      </w:pPr>
      <w:r>
        <w:rPr/>
        <w:t>①</w:t>
      </w:r>
      <w:r>
        <w:rPr/>
        <w:t>在集体备课中加强教学过程的研究</w:t>
      </w:r>
    </w:p>
    <w:p>
      <w:pPr>
        <w:pStyle w:val="Normal"/>
        <w:rPr/>
      </w:pPr>
      <w:r>
        <w:rPr/>
        <w:t>在教导处、教研组的指导下，从备课组常规建设、备课组创建特色等几方面入手，通过备课组自评、听课、教师访谈、学生座谈、常规检查等渠道基本建立教师业务资料，为备课组自主发展提供了发展的方向。</w:t>
      </w:r>
    </w:p>
    <w:p>
      <w:pPr>
        <w:pStyle w:val="Normal"/>
        <w:rPr/>
      </w:pPr>
      <w:r>
        <w:rPr/>
        <w:t>②</w:t>
      </w:r>
      <w:r>
        <w:rPr/>
        <w:t>以备课组自主发展为平台，创建学科特色</w:t>
      </w:r>
    </w:p>
    <w:p>
      <w:pPr>
        <w:pStyle w:val="Normal"/>
        <w:rPr/>
      </w:pPr>
      <w:r>
        <w:rPr/>
        <w:t>立足学校发展，备课组积极探索自主发展的道路，创建具有五年级特色的备课组模式和特色。</w:t>
      </w:r>
    </w:p>
    <w:p>
      <w:pPr>
        <w:pStyle w:val="Normal"/>
        <w:rPr/>
      </w:pPr>
      <w:r>
        <w:rPr/>
        <w:t>2</w:t>
      </w:r>
      <w:r>
        <w:rPr/>
        <w:t>、加强学习研讨，促进教师专业化发展</w:t>
      </w:r>
    </w:p>
    <w:p>
      <w:pPr>
        <w:pStyle w:val="Normal"/>
        <w:rPr/>
      </w:pPr>
      <w:r>
        <w:rPr/>
        <w:t>①</w:t>
      </w:r>
      <w:r>
        <w:rPr/>
        <w:t>各备课组根据本学科特点，研究学生的学习方法，加强学法指导，做好培优补差工作，在实现大面积提高教学质量的同时提高尖子生的层次，注重总结经验，不断完善，形成制度，争取创设学校教学工作的亮点。</w:t>
      </w:r>
    </w:p>
    <w:p>
      <w:pPr>
        <w:pStyle w:val="Normal"/>
        <w:rPr/>
      </w:pPr>
      <w:r>
        <w:rPr/>
        <w:t>②</w:t>
      </w:r>
      <w:r>
        <w:rPr/>
        <w:t>加强备课组建设，互相交流，深入探讨，共同提高，发挥团队作战的效应。以老带新，以新促老，营造良好氛围，实施好备课组计划。</w:t>
      </w:r>
    </w:p>
    <w:p>
      <w:pPr>
        <w:pStyle w:val="Normal"/>
        <w:rPr/>
      </w:pPr>
      <w:r>
        <w:rPr/>
        <w:t>③</w:t>
      </w:r>
      <w:r>
        <w:rPr/>
        <w:t>经过努力，使每一位教师教学能力要有较大幅度的提高，并逐步形成自身的教学风格，善于通过课堂教学发展学生思维能力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进一步健全集体备课制度以备课组为单位，关注日常教学，重视课后聊天式的学习研讨，重点加强对教材的研究和教学活动的设计，及时反思实践过程中的得与失。每单周举行一次集体备课，集体备课时，研究本周的教学内容、教学进度。</w:t>
      </w:r>
    </w:p>
    <w:p>
      <w:pPr>
        <w:pStyle w:val="Normal"/>
        <w:rPr/>
      </w:pPr>
      <w:r>
        <w:rPr/>
        <w:t>2</w:t>
      </w:r>
      <w:r>
        <w:rPr/>
        <w:t>、加强常规管理制度每学期进行常规定期检查，主要由教导处和备课组长负责。每个学期举行质量检测，对考后情况进行质量分析，以便能更好地指导下阶段的教育教学工作。</w:t>
      </w:r>
    </w:p>
    <w:p>
      <w:pPr>
        <w:pStyle w:val="Normal"/>
        <w:rPr/>
      </w:pPr>
      <w:r>
        <w:rPr/>
        <w:t>3</w:t>
      </w:r>
      <w:r>
        <w:rPr/>
        <w:t>、强化备课组团结协作备课组教师要走集体专业化发展道路，争创先进备课组和先进组员，并依此为抓手，倡导教师从教学实践中发现问题、提出问题，并依靠备课组教师共同研究问题、解决问题，达到整体提高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内容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