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爱国主义教育学习心得体会"/>
      <w:r>
        <w:rPr/>
        <w:t>新时代爱国主义教育学习心得体会</w:t>
      </w:r>
      <w:bookmarkEnd w:id="0"/>
    </w:p>
    <w:p>
      <w:pPr>
        <w:pStyle w:val="Normal"/>
        <w:rPr/>
      </w:pPr>
      <w:r>
        <w:rPr/>
        <w:t>我今天学习了《新时代的爱国主义教育实施纲领》，观看了《全国大学生同上一堂防疫思政大课》的视频，让我对新时代的爱国主义有了进一步的理解。爱国主义是中华民族的民族心、民族魂。是中华民族最重要的精神财富，是中国人民和中华民族维护民族独立和民族尊严的强大精神动力。面对这次突如其来的新型冠状病毒疫情，打破了</w:t>
      </w:r>
      <w:r>
        <w:rPr/>
        <w:t>2020</w:t>
      </w:r>
      <w:r>
        <w:rPr/>
        <w:t>年祥和的春节，全体中国人民齐心协力、万众一心居家隔离在家一起抗御病毒，而我们的医护人员为了守护人民的安全，保护人民生命，作为逆行者奔赴到最危险的地方与病毒作战，她们舍小家，保大家精神值得我们所有人学习，这种精神是对祖国的热爱、对人民的忠诚。</w:t>
      </w:r>
      <w:r>
        <w:rPr/>
        <w:t>80</w:t>
      </w:r>
      <w:r>
        <w:rPr/>
        <w:t>多岁的钟南山院士和</w:t>
      </w:r>
      <w:r>
        <w:rPr/>
        <w:t>70</w:t>
      </w:r>
      <w:r>
        <w:rPr/>
        <w:t>多岁的李兰娟院士第一时间冲到疫情最前线，对于年迈的老人意味着什么</w:t>
      </w:r>
      <w:r>
        <w:rPr/>
        <w:t>?</w:t>
      </w:r>
      <w:r>
        <w:rPr/>
        <w:t>他们是在用生命战斗</w:t>
      </w:r>
      <w:r>
        <w:rPr/>
        <w:t>!</w:t>
      </w:r>
      <w:r>
        <w:rPr/>
        <w:t>他们把人民的生命看得比自己的生命更加重要</w:t>
      </w:r>
      <w:r>
        <w:rPr/>
        <w:t>!</w:t>
      </w:r>
      <w:r>
        <w:rPr/>
        <w:t>这就是我们的爱国主义精神。在疫情中还有很多像这样的爱国家，爱人民的战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学生工作者，在这次疫情中让我更加坚定作为一名中国人的骄傲，更加热爱我们的国家，虽不能当逆行者，但我会在自己工作岗位上做好自己的本职工作，我要践行社会主义核心价值观，从自身做起，爱国敬业，以生为本，做好学生的思想政治教育引导工作，做好学生思想政治教育的引路人，将爱国主义教育融入到学生的思政教育中，努力培养学生，让学生成长成才，为社会贡献自己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