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员工的辞职报告范文"/>
      <w:r>
        <w:rPr/>
        <w:t>公司老员工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艰难写下这份辞职报告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公司工作了近二十年多的时间，在这近二十年中我们一起工作，一起成长，一起为公司的发展添砖加瓦。</w:t>
      </w:r>
    </w:p>
    <w:p>
      <w:pPr>
        <w:pStyle w:val="Normal"/>
        <w:rPr/>
      </w:pPr>
      <w:r>
        <w:rPr/>
        <w:t>特别在这六年中，领导给予了我人生中最重要的机会——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公司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xx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，请批复</w:t>
      </w:r>
      <w:r>
        <w:rPr/>
        <w:t>!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