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任医院领导见面会讲话"/>
      <w:r>
        <w:rPr/>
        <w:t>新任医院领导见面会讲话</w:t>
      </w:r>
      <w:bookmarkEnd w:id="0"/>
    </w:p>
    <w:p>
      <w:pPr>
        <w:pStyle w:val="Normal"/>
        <w:rPr/>
      </w:pPr>
      <w:r>
        <w:rPr/>
        <w:t>尊敬的集团公司</w:t>
      </w:r>
      <w:r>
        <w:rPr/>
        <w:t>×</w:t>
      </w:r>
      <w:r>
        <w:rPr/>
        <w:t>总、集团公司组干处领导、医疗集团各位领导，各位在座的科主任、护士长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，我怀着无比激动的心情，根据集团公司安排，由我担任中心医院院长兼党委书记职务，首先感谢集团公司董事长、集团公司分管领导、组干处领导、医疗集团各位领导的信任与支持，感谢中心医院各科室主任、护士长、全院广大职工的关爱、关心与帮助</w:t>
      </w:r>
      <w:r>
        <w:rPr/>
        <w:t>;</w:t>
      </w:r>
      <w:r>
        <w:rPr/>
        <w:t>感谢</w:t>
      </w:r>
      <w:r>
        <w:rPr/>
        <w:t>×</w:t>
      </w:r>
      <w:r>
        <w:rPr/>
        <w:t>院长、</w:t>
      </w:r>
      <w:r>
        <w:rPr/>
        <w:t>×</w:t>
      </w:r>
      <w:r>
        <w:rPr/>
        <w:t>书记多年来对我的辛勤栽培与教导，感谢班子成员对我的呵护</w:t>
      </w:r>
      <w:r>
        <w:rPr/>
        <w:t>!</w:t>
      </w:r>
    </w:p>
    <w:p>
      <w:pPr>
        <w:pStyle w:val="Normal"/>
        <w:rPr/>
      </w:pPr>
      <w:r>
        <w:rPr/>
        <w:t>组织上让我担任这个职务，是对我的信任与重托，是对我事业心、责任心的考验，更是对我关键问题上决策能力的考验与鞭策，是衡量我党性原则强弱、顾全大局把握能力的试金石，同时还寄托着矿区广大职工、全院职工的期望，我深感责任重大与这副担子的份量，虽然我任副院长已经十几年了，但院长、党委书记这个职务对我来说是个全新的岗位，我还得从头开始学习，迎接各种挑战，虽然困难重重，特别是面临着医院复审这个历史性转折，我想，有集团公司领导的支持，新班子成员的全力以赴，有医院中层骨干、全院职工齐心协力、团结奋进的协作精神，再大的困难我们也能克服，并最终为集团公司领导交上一份满意的答卷，为集团公司职工交上一份满意的答卷。</w:t>
      </w:r>
    </w:p>
    <w:p>
      <w:pPr>
        <w:pStyle w:val="Normal"/>
        <w:rPr/>
      </w:pPr>
      <w:r>
        <w:rPr/>
        <w:t>医院逐年的发展壮大，是集团公司领导的关心、培育，历届医院领导带领全院干部职工团结、奋进、拼搏的结果，凝集着全院广大职工的心血、汗水和智慧，我们从五十年代起，就塑造、锻炼出了召之即来、来之能战、无私奉献的医院精神，经过历代领导、专家的发扬光大，现在人才济济，医院管理水平、医疗护理服务水平有了较大的发展，在我任职期间，这个接力棒决不能出现任何问题与失误，我决心在今后的工作中努力做到：</w:t>
      </w:r>
    </w:p>
    <w:p>
      <w:pPr>
        <w:pStyle w:val="Normal"/>
        <w:rPr/>
      </w:pPr>
      <w:r>
        <w:rPr/>
        <w:t>一、坚持集团公司的正确领导，在分管领导的支持，医疗集团领导的帮助下，紧密团结带领班子成员，认真履行职责、恪尽职责、守法勤政、廉洁自律、求真务实、团结奋进，不辱使命，不负重托。</w:t>
      </w:r>
    </w:p>
    <w:p>
      <w:pPr>
        <w:pStyle w:val="Normal"/>
        <w:rPr/>
      </w:pPr>
      <w:r>
        <w:rPr/>
        <w:t>二、调动全院广大职工的积极性，投入到医院复审这个头等大事中去，从医院班子成员到普通职工，做到人人肩上有担子，各项指标、制度、标准、规则等等，做到人人明白怎么做、如何做，以迎接复审为契机，带动各专业技术水平、医疗护理质量管理的全面发展，从而使医院的可持续发展战略得到改进与加强</w:t>
      </w:r>
      <w:r>
        <w:rPr/>
        <w:t>;</w:t>
      </w:r>
      <w:r>
        <w:rPr/>
        <w:t>同时，修正医院经营战略规划，探索医疗服务的新模式，坚决走出去，虚心学习、吸收外部优秀管理经验，进一步提升医院经营管理水平，让医院发展的路子越走越宽。</w:t>
      </w:r>
    </w:p>
    <w:p>
      <w:pPr>
        <w:pStyle w:val="Normal"/>
        <w:rPr/>
      </w:pPr>
      <w:r>
        <w:rPr/>
        <w:t>三、加强学习，坚定信念，坚决维护医疗集团的领导，创造性地开展工作</w:t>
      </w:r>
      <w:r>
        <w:rPr/>
        <w:t>;</w:t>
      </w:r>
      <w:r>
        <w:rPr/>
        <w:t>顾全大局，珍惜目前大好形势，尊重并维护群众利益</w:t>
      </w:r>
      <w:r>
        <w:rPr/>
        <w:t>;</w:t>
      </w:r>
      <w:r>
        <w:rPr/>
        <w:t>进一步改善职工工作、学习、生活环境和条件，为职工谋得更多福利。</w:t>
      </w:r>
    </w:p>
    <w:p>
      <w:pPr>
        <w:pStyle w:val="Normal"/>
        <w:rPr/>
      </w:pPr>
      <w:r>
        <w:rPr/>
        <w:t>四、坚持走科学发展、科技兴院之路，正确处理好与社会各界的关系，进一步优化医院发展环境</w:t>
      </w:r>
      <w:r>
        <w:rPr/>
        <w:t>;</w:t>
      </w:r>
      <w:r>
        <w:rPr/>
        <w:t>虚心向同志们学习，尊重、继承、创新、发展老一代领导的精神作风和优良传统</w:t>
      </w:r>
      <w:r>
        <w:rPr/>
        <w:t>;</w:t>
      </w:r>
      <w:r>
        <w:rPr/>
        <w:t>发扬拼搏、进取、创新、奉献的精神，在历届领导打下的坚实基础上，再创新业绩。</w:t>
      </w:r>
    </w:p>
    <w:p>
      <w:pPr>
        <w:pStyle w:val="Normal"/>
        <w:rPr/>
      </w:pPr>
      <w:r>
        <w:rPr/>
        <w:t>五、加强人才梯队建设，大力倡导科技兴院，以人为本，做到吸引人、留住人、用好人，靠人才兴院，重新打造中心医院这个历史悠久的品牌，并发扬光大，促进医院各专业的持续发展与市场竟争力。</w:t>
      </w:r>
    </w:p>
    <w:p>
      <w:pPr>
        <w:pStyle w:val="Normal"/>
        <w:rPr/>
      </w:pPr>
      <w:r>
        <w:rPr/>
        <w:t>六、加强自身建设，把握好自己，带领好班子队伍，密切联系群众，依靠群众办院，依靠中层带动医院整体水平的提高，干事、干成事，不这事那事，带头廉洁自律、遵章守纪，做到心态不失衡，欲望不失控，亲友不纵容，监督不拒绝。</w:t>
      </w:r>
    </w:p>
    <w:p>
      <w:pPr>
        <w:pStyle w:val="Normal"/>
        <w:rPr/>
      </w:pPr>
      <w:r>
        <w:rPr/>
        <w:t>在此，我保证以身作则，严以律已，期望班子成员及医院在座的各位骨干，与全院广大干部职工团结一致，努力工作，树新风、扬正气、去糟粕、促发展，坚决圆满完成集团公司交与我们的各项工作任务，全力迎接医院复审，把医院建成“领导放心、患者舒心、群众满意”的三级医院，决不辜负组织的重托，以实际行动，奋力拼搏，创造医院辉煌灿烂的明天，以优异的成绩回报集团公司领导、矿区、医院广大职工对我的信任和期待</w:t>
      </w:r>
      <w:r>
        <w:rPr/>
        <w:t>!</w:t>
      </w:r>
    </w:p>
    <w:p>
      <w:pPr>
        <w:pStyle w:val="Normal"/>
        <w:rPr/>
      </w:pPr>
      <w:r>
        <w:rPr/>
        <w:t>请大家监督我</w:t>
      </w:r>
      <w:r>
        <w:rPr/>
        <w:t>!</w:t>
      </w:r>
      <w:r>
        <w:rPr/>
        <w:t>支持我</w:t>
      </w:r>
      <w:r>
        <w:rPr/>
        <w:t>!</w:t>
      </w:r>
      <w:r>
        <w:rPr/>
        <w:t>帮助我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