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人大任命会上的就职讲话"/>
      <w:r>
        <w:rPr/>
        <w:t>县长人大任命会上的就职讲话</w:t>
      </w:r>
      <w:bookmarkEnd w:id="0"/>
    </w:p>
    <w:p>
      <w:pPr>
        <w:pStyle w:val="Normal"/>
        <w:rPr/>
      </w:pPr>
      <w:r>
        <w:rPr/>
        <w:t>尊敬的各位代表：</w:t>
      </w:r>
    </w:p>
    <w:p>
      <w:pPr>
        <w:pStyle w:val="Normal"/>
        <w:rPr/>
      </w:pPr>
      <w:r>
        <w:rPr/>
        <w:t>今天，你们用神圣的选票，把我推上了</w:t>
      </w:r>
      <w:r>
        <w:rPr/>
        <w:t>AA</w:t>
      </w:r>
      <w:r>
        <w:rPr/>
        <w:t>区人民政府区长的岗位。我感到，这是</w:t>
      </w:r>
      <w:r>
        <w:rPr/>
        <w:t>AA</w:t>
      </w:r>
      <w:r>
        <w:rPr/>
        <w:t>人民给予我的至高无上的荣誉</w:t>
      </w:r>
      <w:r>
        <w:rPr/>
        <w:t>;</w:t>
      </w:r>
      <w:r>
        <w:rPr/>
        <w:t>我也深知，这荣誉的背后，凝聚着</w:t>
      </w:r>
      <w:r>
        <w:rPr/>
        <w:t>82AA</w:t>
      </w:r>
      <w:r>
        <w:rPr/>
        <w:t>人民的期望和重托</w:t>
      </w:r>
      <w:r>
        <w:rPr/>
        <w:t>;</w:t>
      </w:r>
      <w:r>
        <w:rPr/>
        <w:t>我更明白，从今天开始，我的成败荣辱、喜怒哀乐都将与</w:t>
      </w:r>
      <w:r>
        <w:rPr/>
        <w:t>AA</w:t>
      </w:r>
      <w:r>
        <w:rPr/>
        <w:t>江畔这片</w:t>
      </w:r>
      <w:r>
        <w:rPr/>
        <w:t>1578</w:t>
      </w:r>
      <w:r>
        <w:rPr/>
        <w:t>平方公里的土地紧紧联系在一起。</w:t>
      </w:r>
    </w:p>
    <w:p>
      <w:pPr>
        <w:pStyle w:val="Normal"/>
        <w:rPr/>
      </w:pPr>
      <w:r>
        <w:rPr/>
        <w:t>今天</w:t>
      </w:r>
      <w:r>
        <w:rPr/>
        <w:t>,</w:t>
      </w:r>
      <w:r>
        <w:rPr/>
        <w:t>作为人民代表，你们这次选举的任务已经完成，但是，作为区长，我的任务才刚刚开始。我们中国自秦汉开始实行郡县制，这两千多年的历史足以证明：县安邦兴。由此可见，县级政府治理责任多么重大、任务多么艰巨、使命多么光荣。</w:t>
      </w:r>
    </w:p>
    <w:p>
      <w:pPr>
        <w:pStyle w:val="Normal"/>
        <w:rPr/>
      </w:pPr>
      <w:r>
        <w:rPr/>
        <w:t>经过历届班子和全区人民的励精图治、艰苦奋斗，今天的</w:t>
      </w:r>
      <w:r>
        <w:rPr/>
        <w:t>AA</w:t>
      </w:r>
      <w:r>
        <w:rPr/>
        <w:t>已经取得了辉煌的发展成就，正在迎来一个风正人和事业兴的可喜局面。但是，事物运动变化是永恒的，</w:t>
      </w:r>
      <w:r>
        <w:rPr/>
        <w:t>AA</w:t>
      </w:r>
      <w:r>
        <w:rPr/>
        <w:t>经济社会发展的事业是无止境的，需要我们一茬一茬、一代一代、一浪一浪坚持不懈地向前推进。那么今天，努力实现区第四次党代会提出的“建设富裕文明、平安和谐</w:t>
      </w:r>
      <w:r>
        <w:rPr/>
        <w:t>AA”</w:t>
      </w:r>
      <w:r>
        <w:rPr/>
        <w:t>的目标就是我和我的团队面临的庄严任务和神圣使命。为此，我在这里，向各位代表、向全区人民郑重承诺：</w:t>
      </w:r>
    </w:p>
    <w:p>
      <w:pPr>
        <w:pStyle w:val="Normal"/>
        <w:rPr/>
      </w:pPr>
      <w:r>
        <w:rPr/>
        <w:t>一、始终把人民群众放在心坎上。人民是政府存在的依据，人民政府为人民，不为人民那是人民政府吗</w:t>
      </w:r>
      <w:r>
        <w:rPr/>
        <w:t>?</w:t>
      </w:r>
      <w:r>
        <w:rPr/>
        <w:t>那是伪政府。作为县级人民政府，我们的职责不是去以理念贯彻理念、以口号贯彻口号、以指示贯彻指示，而是要用实实在在的行动，把执政为民的宗旨和党的利民惠民政策落实到基层、落实到终端，也就是要落实到广大人民群众的手上</w:t>
      </w:r>
      <w:r>
        <w:rPr/>
        <w:t>,</w:t>
      </w:r>
      <w:r>
        <w:rPr/>
        <w:t>落实到人民群众的身上，落实到人民群众的心上。我们既要看到，</w:t>
      </w:r>
      <w:r>
        <w:rPr/>
        <w:t>AA</w:t>
      </w:r>
      <w:r>
        <w:rPr/>
        <w:t>经过这么多年的发展，总体上人民群众的生活有了较大改善</w:t>
      </w:r>
      <w:r>
        <w:rPr/>
        <w:t>;</w:t>
      </w:r>
      <w:r>
        <w:rPr/>
        <w:t>同时，我们也要清醒地认识到，由于多方面的原因，我们一些群众的生活还不富裕，甚至还相当困难。这段时间，我去乡镇调研，每到一地，我都想去看看那些生活困难的群众，而当我看到那一幅幅布满沧桑的面孔和充满期待的眼神时，我的心总是久久不能平静。作为政府首长，作为人民政府，我们有天经地义的责任去关心他们，去关爱他们，去帮助他们，去解救他们。这不仅仅是党性的要求，也是我们这些从政者应当具备的起码的良心。古人云：忧民之忧者，民亦忧其忧</w:t>
      </w:r>
      <w:r>
        <w:rPr/>
        <w:t>;</w:t>
      </w:r>
      <w:r>
        <w:rPr/>
        <w:t>乐民之乐者，民亦乐其乐。以此为鉴，我和我的团队将始终如一地坚持人民至上的最高原则，群众的痛苦就是我们的痛苦，群众的快乐才是我们最大的快乐。千方百计地、一心一意地、不失时机地为人民群众，尤其是为那些困难群众办实事、解难题、谋福利。在本届政府任期内，将采取切实有效的措施，解决人民群众长期关切的看病难、饮水难、行路难、上学难、增收难等实际问题，使人民群众切身享受到改革发展的成果，使人民群众的生活质量、幸福指数得到较大幅度的提升，使党的为民思想、为民宗旨、为民政策的阳光，普照</w:t>
      </w:r>
      <w:r>
        <w:rPr/>
        <w:t>AA</w:t>
      </w:r>
      <w:r>
        <w:rPr/>
        <w:t>的山山水水。</w:t>
      </w:r>
    </w:p>
    <w:p>
      <w:pPr>
        <w:pStyle w:val="Normal"/>
        <w:rPr/>
      </w:pPr>
      <w:r>
        <w:rPr/>
        <w:t>二、始终抓住发展这个重点。如果说，为民是最高宗旨，那么发展则是根本出路。今天，</w:t>
      </w:r>
      <w:r>
        <w:rPr/>
        <w:t>AA</w:t>
      </w:r>
      <w:r>
        <w:rPr/>
        <w:t>遇到的诸多矛盾和问题，其总病根还是由于发展不足。所以，我和我的团队将一如既往地把握发展这个核心，抓住发展这个重点，突出发展这个主题，努力把</w:t>
      </w:r>
      <w:r>
        <w:rPr/>
        <w:t>AA</w:t>
      </w:r>
      <w:r>
        <w:rPr/>
        <w:t>的发展推上一个新的水平。首先要坚持科学发展。在尊重自然、保护生态的前提下，按照产业相联、城乡互动的统筹发展原则，最大限度地整合资源、合理有效地配置资源、想方设法节约资源，谋取资源利用效益的最大化</w:t>
      </w:r>
      <w:r>
        <w:rPr/>
        <w:t>;</w:t>
      </w:r>
      <w:r>
        <w:rPr/>
        <w:t>第二要坚持借力发展。以开放的胸襟、开放的气魄、开放的思维，最广泛地争取、吸引国内外资本、技术、人才来</w:t>
      </w:r>
      <w:r>
        <w:rPr/>
        <w:t>AA</w:t>
      </w:r>
      <w:r>
        <w:rPr/>
        <w:t>发展，使</w:t>
      </w:r>
      <w:r>
        <w:rPr/>
        <w:t>AA</w:t>
      </w:r>
      <w:r>
        <w:rPr/>
        <w:t>成为令人向往的投资热土、创业乐园</w:t>
      </w:r>
      <w:r>
        <w:rPr/>
        <w:t>;</w:t>
      </w:r>
      <w:r>
        <w:rPr/>
        <w:t>第三要争取快速发展。发展是一场赛跑，慢走一步、差之千里</w:t>
      </w:r>
      <w:r>
        <w:rPr/>
        <w:t>;</w:t>
      </w:r>
      <w:r>
        <w:rPr/>
        <w:t>耽误一时，落后多年。处在工业化初期的</w:t>
      </w:r>
      <w:r>
        <w:rPr/>
        <w:t>AA</w:t>
      </w:r>
      <w:r>
        <w:rPr/>
        <w:t>必须保持较快的发展速度，争取更快的发展速度。在本届政府任期内，无论农业、工业、第三产业，也无论产业规模、财政收入、国民收入，都要迈出隔几年上一个新台阶的发展步伐</w:t>
      </w:r>
      <w:r>
        <w:rPr/>
        <w:t>;</w:t>
      </w:r>
      <w:r>
        <w:rPr/>
        <w:t>第四要争取高质量发展。在优化产业结构、培育支柱产业、健全产业链条、提升技术含量、壮大骨干企业、打造知名品牌等方面，都要取得明显的进步、实质性的突破。通过我们的努力，使</w:t>
      </w:r>
      <w:r>
        <w:rPr/>
        <w:t>AA</w:t>
      </w:r>
      <w:r>
        <w:rPr/>
        <w:t>成为全市举足轻重的工业基地、产业高地。就经济学意义上来说，我所理解的政府，就是接受人民群众的委托，来配置、经营各种国家资源和社会资源，以最小的投入成本和最低的资源消耗来赢得人民利益和国家利益的最大化。所以，我和我的团队将努力把区政府建设成为经营型团队、效益型团队。</w:t>
      </w:r>
    </w:p>
    <w:p>
      <w:pPr>
        <w:pStyle w:val="Normal"/>
        <w:rPr/>
      </w:pPr>
      <w:r>
        <w:rPr/>
        <w:t>三、始终坚持求真务实的作风。在世界各国的执政党中，没有哪一个党象我们党这样高度重视作风建设，这既是我们的传统，也是我们的优势。作风反映思想，作风体现形象，作风关系成败。在</w:t>
      </w:r>
      <w:r>
        <w:rPr/>
        <w:t>AA</w:t>
      </w:r>
      <w:r>
        <w:rPr/>
        <w:t>这样的国家级贫困区，作为执行团队的政府班子，尤其需要一种求真务实的作风，艰苦奋斗的作风，脚踏实地的作风。因此，我和我的团队，将把求真务实作为一种行为规范、是非标准、团队文化，始终一贯地坚持下去，发扬开来，努力成为实干团队、创业团队。求真务实，就是要始终坚持以实绩论英雄的价值取向，以进取求成功的精神状态。努力把握现状，善于发现问题，用心研究对策，积极推动工作，坚决摒弃存在就是合理的庸俗哲学，克服满足现状、麻木不仁、熟视无睹、得过且过的庸人作风</w:t>
      </w:r>
      <w:r>
        <w:rPr/>
        <w:t>;</w:t>
      </w:r>
      <w:r>
        <w:rPr/>
        <w:t>求真务实，就是要正确地对待过去，勇敢地开创未来。对于历届政府好的经验，一定坚持下来、发扬光大，绝不标新立异、另搞一套，对于时过境迁、不适应新形势、新任务、新要求的做法，要与时俱进，改革创新，绝不墨守成规、固步自封</w:t>
      </w:r>
      <w:r>
        <w:rPr/>
        <w:t>;</w:t>
      </w:r>
      <w:r>
        <w:rPr/>
        <w:t>求真务实，就是要少讲空话，多干实事。真正的成绩是干出来的，而不是吹出来的。空谈误国，实干兴邦。我和我的团队，将力戒空谈，崇尚实干。坚持深入基层、深入实际、深入人心，知实情、谋实招、办实事、求实效，少说空话、假话、套话，多做好事、实事、老百姓欢迎的事，认认真真地、一丝不苟地把</w:t>
      </w:r>
      <w:r>
        <w:rPr/>
        <w:t>AA</w:t>
      </w:r>
      <w:r>
        <w:rPr/>
        <w:t>人民的事情办好、办实。</w:t>
      </w:r>
    </w:p>
    <w:p>
      <w:pPr>
        <w:pStyle w:val="Normal"/>
        <w:rPr/>
      </w:pPr>
      <w:r>
        <w:rPr/>
        <w:t>四、始终保持清正廉洁的品格。自古以来，人民群众都喜欢清官，痛恨贪官。清廉利党、利国、利民，贪腐害人、害己、害家。作为政府官员，我们不能回避，必须作出选择。其实，清与贪只是一墙之隔、一念之间，主动权掌握在我们自己手中。我认为，选择了从政就意味着告别了荣华富贵，告别了声色犬马。金钱、美色固然有诱惑力，但是，我们还有比这更有意义的东西，那就是党和人民的事业和我们人生的价值。贪污腐败，既对不起各位代表和全区人民的信任，也对不起组织的培养。所以，我在这里向各位代表和全区人民表明我的态度，那就是堂堂正正做人，清清白白办事，干干净净从政。为此，不仅主观上要坚决守住清正廉洁这道防线，绝不越雷池一步，而且要自觉接受党委、人大、政协和全区人民的监督，同时，要从制度上杜绝漏洞，大力推行政务公开，把一切摊在阳光下，使权钱交易、以权谋私等贪腐行为没有渠道、没有市场、没有机会，努力把区政府建设成廉洁政府、干净政府。</w:t>
      </w:r>
    </w:p>
    <w:p>
      <w:pPr>
        <w:pStyle w:val="Normal"/>
        <w:rPr/>
      </w:pPr>
      <w:r>
        <w:rPr/>
        <w:t>各位代表，历史的接力棒已经传到我们的手中，我们没有任何理由不去争取这场接力赛的胜利。我由衷地感谢你们的信任，我真诚地期待着你们的支持、帮助和监督，我衷心地期望全区人民，在区委、区政府的领导下，同心同德、众志成城，为</w:t>
      </w:r>
      <w:r>
        <w:rPr/>
        <w:t>AA</w:t>
      </w:r>
      <w:r>
        <w:rPr/>
        <w:t>的美好明天而努力奋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