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交警的精选表扬信范文"/>
      <w:r>
        <w:rPr/>
        <w:t>关于给交警的精选表扬信范文</w:t>
      </w:r>
      <w:bookmarkEnd w:id="0"/>
    </w:p>
    <w:p>
      <w:pPr>
        <w:pStyle w:val="Normal"/>
        <w:rPr/>
      </w:pPr>
      <w:r>
        <w:rPr/>
        <w:t>敬爱的徐汇交警支队领导：</w:t>
      </w:r>
    </w:p>
    <w:p>
      <w:pPr>
        <w:pStyle w:val="Normal"/>
        <w:rPr/>
      </w:pPr>
      <w:r>
        <w:rPr/>
        <w:t>今年九月十日，上午</w:t>
      </w:r>
      <w:r>
        <w:rPr/>
        <w:t>8</w:t>
      </w:r>
      <w:r>
        <w:rPr/>
        <w:t>：</w:t>
      </w:r>
      <w:r>
        <w:rPr/>
        <w:t>45</w:t>
      </w:r>
      <w:r>
        <w:rPr/>
        <w:t>分，我开着我的牌号为：沪</w:t>
      </w:r>
      <w:r>
        <w:rPr/>
        <w:t>J50</w:t>
      </w:r>
      <w:r>
        <w:rPr/>
        <w:t>的白色大众</w:t>
      </w:r>
      <w:r>
        <w:rPr/>
        <w:t>POLO</w:t>
      </w:r>
      <w:r>
        <w:rPr/>
        <w:t>车，照常去上班的路上。遇到了一起交通事故，一辆班车在变道的过程中，由于要速度过快，照成刹车不及，将我的车的右前侧擦伤。</w:t>
      </w:r>
    </w:p>
    <w:p>
      <w:pPr>
        <w:pStyle w:val="Normal"/>
        <w:rPr/>
      </w:pPr>
      <w:r>
        <w:rPr/>
        <w:t>正值上班高峰，我拨打</w:t>
      </w:r>
      <w:r>
        <w:rPr/>
        <w:t>110</w:t>
      </w:r>
      <w:r>
        <w:rPr/>
        <w:t>后，为了不影响交通，两辆车便快速撤离到马路旁边。由于当时比较慌乱，并且没有经验，在快速撤离前，没有进行定位和拍照，便撤离了事故现场，等待交警。</w:t>
      </w:r>
    </w:p>
    <w:p>
      <w:pPr>
        <w:pStyle w:val="Normal"/>
        <w:rPr/>
      </w:pPr>
      <w:r>
        <w:rPr/>
        <w:t>在交警赶到现场之前，车上司机和其他该公司乘客一致认为责任在于我。并恶语相加。要我赔偿他们车辆损坏，并企图离开现场。我突然想到，由于刚刚慌乱之中没有进行车轮定位，百口莫辩。</w:t>
      </w:r>
    </w:p>
    <w:p>
      <w:pPr>
        <w:pStyle w:val="Normal"/>
        <w:rPr/>
      </w:pPr>
      <w:r>
        <w:rPr/>
        <w:t>正在感到无助之时，交警赶到现场。一车人立刻围住该警官，你一句我一句，把所有责任推在我身上。这位交警同志听完后，首先查看了两辆车相互碰擦的地方。然后询问了大巴司机，然后又询问了我。然而大巴司机对事件的描述完全不符合事实，并且同车的人也信誓旦旦的作证。我觉得自己非常的委屈。我甚至想，认倒霉赔点钱算了。</w:t>
      </w:r>
    </w:p>
    <w:p>
      <w:pPr>
        <w:pStyle w:val="Normal"/>
        <w:rPr/>
      </w:pPr>
      <w:r>
        <w:rPr/>
        <w:t>然而，交警指出了大巴司机描述和车辆碰擦部位不符的种</w:t>
      </w:r>
      <w:r>
        <w:rPr/>
        <w:t>.</w:t>
      </w:r>
      <w:r>
        <w:rPr/>
        <w:t>种漏洞。这时，大巴司机非常激动，该公司的乘客也围上来，企图占着人多施加压力。然而，该交警没有丝毫畏惧，将我和大巴司机单独拉到一边，耐心的教育该大巴司机。并且根据车辆痕迹，还原了事实真相。由于交警的公平、公正，以及耐心的讲解。该司机承认了事实真相，并且赔偿了我的车辆维修费用。</w:t>
      </w:r>
    </w:p>
    <w:p>
      <w:pPr>
        <w:pStyle w:val="Normal"/>
        <w:rPr/>
      </w:pPr>
      <w:r>
        <w:rPr/>
        <w:t>事后，我询问该交警姓名。他只是淡淡的说：“叫我朱警官就好了。”并且嘱咐我开车要放慢速度，多观察。这是对自己和他人的负责。至今</w:t>
      </w:r>
      <w:r>
        <w:rPr/>
        <w:t>,</w:t>
      </w:r>
      <w:r>
        <w:rPr/>
        <w:t>只知道他的警号为：</w:t>
      </w:r>
      <w:r>
        <w:rPr/>
        <w:t>023253</w:t>
      </w:r>
    </w:p>
    <w:p>
      <w:pPr>
        <w:pStyle w:val="Normal"/>
        <w:rPr/>
      </w:pPr>
      <w:r>
        <w:rPr/>
        <w:t>今天，我写这封信给你，只为表示我的感谢。</w:t>
      </w:r>
    </w:p>
    <w:p>
      <w:pPr>
        <w:pStyle w:val="Normal"/>
        <w:rPr/>
      </w:pPr>
      <w:r>
        <w:rPr/>
        <w:t>首先，我要感谢这位交警。感谢他的公平、公正，不受外界影响，客观的判断了事故的责任。让我对这个社会充满了信心。</w:t>
      </w:r>
    </w:p>
    <w:p>
      <w:pPr>
        <w:pStyle w:val="Normal"/>
        <w:rPr/>
      </w:pPr>
      <w:r>
        <w:rPr/>
        <w:t>其实，我要感谢上海徐汇交警支队。培养了如此优秀的年轻交警。朱警官作为新一代交警的代表，处理事故中的冷静、果断、熟练，以及强烈的社会责任心，展现了上海交警应有的风采。</w:t>
      </w:r>
    </w:p>
    <w:p>
      <w:pPr>
        <w:pStyle w:val="Normal"/>
        <w:rPr/>
      </w:pPr>
      <w:r>
        <w:rPr/>
        <w:t>最后，感谢在百忙之中，抽出宝贵的时间阅读这封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