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性英文自我评价"/>
      <w:r>
        <w:rPr/>
        <w:t>发展性英文自我评价</w:t>
      </w:r>
      <w:bookmarkEnd w:id="0"/>
    </w:p>
    <w:p>
      <w:pPr>
        <w:pStyle w:val="Normal"/>
        <w:rPr/>
      </w:pPr>
      <w:r>
        <w:rPr/>
        <w:t>Iamgoodatthinking,diligenthands,curiositystrong,withastrongteamspirit,evenifsometimesirritabilitycanalsobetimelyself-adjustment.Fromsmalltolarge,forlearning,Iholdapersistentattitude.Highschool,Istudyhard,comprehensivedevelopment,hasrepeatedlyrankedthetopthreeclasses.Inotonlyactivelyassistteacherstowork,istheteacher'sright-handman,friendsinthestudentsencounterproblems,Iwillbeasincerehearttohelpthem.Ofcourse,inthefaceofdifficulties,Ihavethoughtaboutgivingup.Highschool,Ihaveseveraltimesresultsarenotsatisfactory,butparents,teachersandfriendsencouragement,Ionceagainbeatmyself.Atthesametime,Iactivelyparticipateinsocialwelfareactivities,socialpracticeagainandagainsoIknowthatteamspiritandtotakeeffectiveandeffectiveplanisveryimportant.Inaddition,Ilikeawiderange,especiallyinmusicandsports.Inotonlycansolothepiano,hasagoodvocalbasis,butalsoverysports-loving,suchasbasketball,swimmingandsoon.Andmadeagreatercontributioninthebasketballleague.</w:t>
      </w:r>
    </w:p>
    <w:p>
      <w:pPr>
        <w:pStyle w:val="Normal"/>
        <w:rPr/>
      </w:pPr>
      <w:r>
        <w:rPr/>
        <w:t>Iliketosing,andIoftengetintoxicatedsingingintheclass,singingmakesmylifemorecolorful.Fromsmalltolarge,forlearning,Ihaveapersistentattitudeisfullofconfidence.FriendsofthestudentsIwillalwaysuseawarmandkindhearttotreatthem.Iamtheteacher'sright-handman,well-behavedparentsintheeyesofthedaughter.Difficulties,Ihavethoughtaboutgivingup,buteverytimeIhaveinsisteddown.Onlife,Iwillalwaysmaintainanoptimisticattitude,Ibelievethataslongastheirconfidence,adheretothebeliefwillachievetheirideal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ookpartinmanydisciplinarycompetitionsthissemester,andachievedexcellentresults.Atthesametime,asaseniorhighschoolstudenttovisitthedelegation,IamhonoredtorepresentthenationalhighschoolstudentstovisitJapan,personalcontactwiththeJapanesesocietyandtheJapanesepeople.IhavealsoexchangedChinesecultureandartwiththeJapanesepeople.IhavethehonortoparticipateintheFengtaiDistrictamateurpartyschool,learnedalotabouttheparty'sknowledge,soIjoinedthetrappedCommunistPartyevenmoredesire.Iamall-rounddevelopment,publicitypersonality,outstandingperform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