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主管岗位的基本职责"/>
      <w:r>
        <w:rPr/>
        <w:t>业务主管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市场部的市场开拓，开发新客户与客户商务谈判，合同签订、货款回笼等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计划和业务需要独立开拓市场，执行展会、渠道方面的推广工作，并协助进行网络推广与技术推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接待及电话咨询工作，能提供客户专业技术咨询</w:t>
      </w:r>
      <w:r>
        <w:rPr/>
        <w:t>;</w:t>
      </w:r>
    </w:p>
    <w:p>
      <w:pPr>
        <w:pStyle w:val="Normal"/>
        <w:rPr/>
      </w:pPr>
      <w:r>
        <w:rPr/>
        <w:t>、负责维护客户关系，受理客户投诉，协助客户投诉的反馈与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领导安排的其他事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一年以上医疗器械行业背景经验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良好的沟通技巧，表达能力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一定的抗压能力，适应较快节奏的工作</w:t>
      </w:r>
      <w:r>
        <w:rPr/>
        <w:t>;</w:t>
      </w:r>
    </w:p>
    <w:p>
      <w:pPr>
        <w:pStyle w:val="Normal"/>
        <w:rPr/>
      </w:pPr>
      <w:r>
        <w:rPr/>
        <w:t>、具有团队意识，善于沟通，协调。</w:t>
      </w:r>
    </w:p>
    <w:p>
      <w:pPr>
        <w:pStyle w:val="Normal"/>
        <w:rPr/>
      </w:pPr>
      <w:r>
        <w:rPr/>
        <w:t>5</w:t>
      </w:r>
      <w:r>
        <w:rPr/>
        <w:t>、富有开拓精神和良好的团队合作意识，有很强的学习和沟通能力，良好的协调能力、应变能力和解决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心理素质佳、较强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