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基层工作经验"/>
      <w:r>
        <w:rPr/>
        <w:t>公务员基层工作经验</w:t>
      </w:r>
      <w:bookmarkEnd w:id="0"/>
    </w:p>
    <w:p>
      <w:pPr>
        <w:pStyle w:val="Normal"/>
        <w:rPr/>
      </w:pPr>
      <w:r>
        <w:rPr/>
        <w:t>作为</w:t>
      </w:r>
      <w:r>
        <w:rPr/>
        <w:t>2006</w:t>
      </w:r>
      <w:r>
        <w:rPr/>
        <w:t>年金坛市新录用公务员，在到基层工作的半年里，我注重学习，勤于思考，认真实践，思想认识和业务水平都有了一定层次的提高。</w:t>
      </w:r>
    </w:p>
    <w:p>
      <w:pPr>
        <w:pStyle w:val="Normal"/>
        <w:rPr/>
      </w:pPr>
      <w:r>
        <w:rPr/>
        <w:t>一、为民服务的思想意识日益加强。</w:t>
      </w:r>
    </w:p>
    <w:p>
      <w:pPr>
        <w:pStyle w:val="Normal"/>
        <w:rPr/>
      </w:pPr>
      <w:r>
        <w:rPr/>
        <w:t>从一般事业单位工作人员转变为公务员，虽然工作内容和服务对象没有多少改变，但感觉到肩负的责任更大，在其位谋其政的意识更明显。尤其是在基层锻炼的这半年时间里，我在办公室工作，负责文字和接待工作，所接触到的都是来办理相关事项的群众，他们的困难和问题，都需要我们尽一切可能去妥善解决，如果为民服务的意识不强，敷衍这些群众或者拖沓塞责，不仅招来群众的抱怨，引发一系列社会矛盾，给部门今后的工作开展带来负面影响，更严重的是损害了政府、部门的形象，降低政府对公众的诚信度。在实际工作中，虽然我不直接帮助群众解决问题，但我尽可能引导他们去相关科室办理，或者将他们反映的问题及时详细向领导汇报，以便能妥善解决。在为他们服务过程中，我发现，只要能帮他们解决问题，哪怕是一件小事，他们也会很感激，所以公务人员的责任心和服务得到的精神愉悦，使我的为民服务意识不断得到加强。</w:t>
      </w:r>
    </w:p>
    <w:p>
      <w:pPr>
        <w:pStyle w:val="Normal"/>
        <w:rPr/>
      </w:pPr>
      <w:r>
        <w:rPr/>
        <w:t>二、业务水平在实践和学习中有所提高。</w:t>
      </w:r>
    </w:p>
    <w:p>
      <w:pPr>
        <w:pStyle w:val="Normal"/>
        <w:rPr/>
      </w:pPr>
      <w:r>
        <w:rPr/>
        <w:t>从建设部门转到交通部门，需要掌握的业务范围改变了，我必须在短时间内适应新的岗位和环境，我选择了广泛学习，向周围的同事学习，学习处事经验和方法</w:t>
      </w:r>
      <w:r>
        <w:rPr/>
        <w:t>;</w:t>
      </w:r>
      <w:r>
        <w:rPr/>
        <w:t>学习部门文件和规章，了解情况掌握动态。同时，在接待群众处理问题时，因为工作内容的改变，使我穷于应付，我又选择了深入学习，提高自己的综合素质，使服务能满足群众的需求。在半年的工作学习中，我的文字工作最大的起色就是有新意。尤其是总结工作或是对外宣传上，能够充分挖掘部门工作的亮点，使总结有特色，文字有亮色。在上传下达工作中，加强了与基层的联系，克服了与领导沟通的胆怯，更有利于当好领导的助手，成为联系基层的桥梁。</w:t>
      </w:r>
    </w:p>
    <w:p>
      <w:pPr>
        <w:pStyle w:val="Normal"/>
        <w:rPr/>
      </w:pPr>
      <w:r>
        <w:rPr/>
        <w:t>三、不足与今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半年的基层锻炼，我发现自己在工作的主动性上还需要进一步加强，领导只是点到为止，工作的全面创新要靠自己去完成。同时，要努力成为综合型人才，有内涵，掌握丰富的基础知识和业务理论，有外延，能充分发挥自己的能力。为领导办事有成绩，为群众服务有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