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怎么写"/>
      <w:r>
        <w:rPr/>
        <w:t>大一新生军训心得怎么写</w:t>
      </w:r>
      <w:bookmarkEnd w:id="0"/>
    </w:p>
    <w:p>
      <w:pPr>
        <w:pStyle w:val="Normal"/>
        <w:rPr/>
      </w:pPr>
      <w:r>
        <w:rPr/>
        <w:t>这个暑假依旧正常结束，这个八月的天气依旧那么炎热，不过不同的是，我迈入了大学的校门，成为了一名大学生，还没来得及对新生活进行一番憧憬，军训的号角便已经吹响，和以往军训有所不同的是，大学的军训时间变长了，在正式开始训练前，年少的我单纯的以为知识时间变长了</w:t>
      </w:r>
      <w:r>
        <w:rPr/>
        <w:t>......</w:t>
      </w:r>
    </w:p>
    <w:p>
      <w:pPr>
        <w:pStyle w:val="Normal"/>
        <w:rPr/>
      </w:pPr>
      <w:r>
        <w:rPr/>
        <w:t>领取到军训服装后，第一天我们便被带到了操场进行列队训练，前一面的我还在庆幸，今天天气不算太热，估计也不会怎么累，也就几分钟的时间，这天上的云就像听到了我说话一样，纷纷退居幕后，剩下一个热情似火的太阳孤零零的在天上看着我们表演。“就能坚持这点时间吗</w:t>
      </w:r>
      <w:r>
        <w:rPr/>
        <w:t>?</w:t>
      </w:r>
      <w:r>
        <w:rPr/>
        <w:t>动什么动，后排的同学打报告了吗”教官这一嗓子赶紧把我的思绪拉了回来，上午的几个小时终于结束了，我们每个人都紧紧抓住这几十分钟的休息。到了下午，教官说是看看我们第一天能把方队走成什么样子，结果，我就只能用“散兵”这个词来形容，并且是有过之而无不及，但这仅仅只是第一天，等到</w:t>
      </w:r>
      <w:r>
        <w:rPr/>
        <w:t>-</w:t>
      </w:r>
      <w:r>
        <w:rPr/>
        <w:t>天后检阅场上的我们就像脱胎换骨一样，每一位同学都精神饱满，打起了十二分的精神，和</w:t>
      </w:r>
      <w:r>
        <w:rPr/>
        <w:t>-</w:t>
      </w:r>
      <w:r>
        <w:rPr/>
        <w:t>天前相比，完全就是两批人。</w:t>
      </w:r>
    </w:p>
    <w:p>
      <w:pPr>
        <w:pStyle w:val="Normal"/>
        <w:rPr/>
      </w:pPr>
      <w:r>
        <w:rPr/>
        <w:t>在这</w:t>
      </w:r>
      <w:r>
        <w:rPr/>
        <w:t>-</w:t>
      </w:r>
      <w:r>
        <w:rPr/>
        <w:t>天里，我们经历过暴晒、加练，我们的肤色也逐渐变得统一，说实话确实很累，但是我也不会忘记每天训练后，我们</w:t>
      </w:r>
      <w:r>
        <w:rPr/>
        <w:t>--</w:t>
      </w:r>
      <w:r>
        <w:rPr/>
        <w:t>连的集体活动，这个时候大家的十八般武艺都开始展现出来，疲惫后是我们的欢声笑语。</w:t>
      </w:r>
      <w:r>
        <w:rPr/>
        <w:t>-</w:t>
      </w:r>
      <w:r>
        <w:rPr/>
        <w:t>天的军训，我们的眼神逐渐变得坚定，动作也变得整齐划一，可是我们也注意到，教官的嗓子变得沙哑，但每天依旧认真负责的带我们训练，有那么一瞬间，我突然意识到，或许这就是军人的品质，令人肃然起敬。</w:t>
      </w:r>
      <w:r>
        <w:rPr/>
        <w:t>-</w:t>
      </w:r>
      <w:r>
        <w:rPr/>
        <w:t>天的军训生活结束了，此时的我也恍然大悟，军训教会了我们多么宝贵的道理，步入大学之后，我们不再单纯的只是知道学习的学生，我们更要知道身上的责任，感谢国家给予我们受教育的机会，读书十几载，如今即将步入社会，或许我们会为社会做出的贡献是那么的微不足道，那么我们就更要做好自己，拥有良好的品质，在大是大非面前，坚定正确的立场，这才应该是我们当代大学生应该有的意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已经圆满画上句号，但这</w:t>
      </w:r>
      <w:r>
        <w:rPr/>
        <w:t>-</w:t>
      </w:r>
      <w:r>
        <w:rPr/>
        <w:t>天中所教会我的东西，却会陪伴我的一生，成为我人生路上的照明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