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总结最新"/>
      <w:r>
        <w:rPr/>
        <w:t>大学新生军训心得总结最新</w:t>
      </w:r>
      <w:bookmarkEnd w:id="0"/>
    </w:p>
    <w:p>
      <w:pPr>
        <w:pStyle w:val="Normal"/>
        <w:rPr/>
      </w:pPr>
      <w:r>
        <w:rPr/>
        <w:t>时间如白驹过隙，转眼间，大一军训也已经进行了</w:t>
      </w:r>
      <w:r>
        <w:rPr/>
        <w:t>12</w:t>
      </w:r>
      <w:r>
        <w:rPr/>
        <w:t>天。回想这</w:t>
      </w:r>
      <w:r>
        <w:rPr/>
        <w:t>12</w:t>
      </w:r>
      <w:r>
        <w:rPr/>
        <w:t>天的生活，心中的滋味，有辛酸，有满足，有劳累，有快乐，相伴相随，五味杂陈。</w:t>
      </w:r>
    </w:p>
    <w:p>
      <w:pPr>
        <w:pStyle w:val="Normal"/>
        <w:rPr/>
      </w:pPr>
      <w:r>
        <w:rPr/>
        <w:t>当自己穿上那“迷彩”的军装时，当教官们踏着整齐的步伐跑到操场时，我的内心是多么的混乱</w:t>
      </w:r>
      <w:r>
        <w:rPr/>
        <w:t>!</w:t>
      </w:r>
      <w:r>
        <w:rPr/>
        <w:t>经历了高中的历练，踏入了大学，然而传说中人间天堂般的大学生活竟然以这种方式开始，一张张训练课程表早已安排的满满的，</w:t>
      </w:r>
      <w:r>
        <w:rPr/>
        <w:t>12</w:t>
      </w:r>
      <w:r>
        <w:rPr/>
        <w:t>天的军训生活，早已被一张薄薄的军训单操控着，军人般的生活开始了。</w:t>
      </w:r>
    </w:p>
    <w:p>
      <w:pPr>
        <w:pStyle w:val="Normal"/>
        <w:rPr/>
      </w:pPr>
      <w:r>
        <w:rPr/>
        <w:t>清晨，抱着好奇心的我早已到达了操场了</w:t>
      </w:r>
      <w:r>
        <w:rPr/>
        <w:t>!</w:t>
      </w:r>
      <w:r>
        <w:rPr/>
        <w:t>着对许多在家如“帝王”般生活的人来说，无疑是地狱式考验。教官以来就给我们一个下马威——站军姿三十分钟</w:t>
      </w:r>
      <w:r>
        <w:rPr/>
        <w:t>!</w:t>
      </w:r>
      <w:r>
        <w:rPr/>
        <w:t>别小看着三十分钟，炎炎烈日下，就有些同学晕倒在火辣辣的地上。还好，教官们也是会体贴的把那些同学扶到树荫下。远远地望过去，那些跌倒的身影，脆弱的身躯，早已累趴下了，教官在给他们扇扇子……其实教官没那么可怕。在大家休息的时候，教官会给我们讲他们的往事，叫我们唱军歌还有手语。《军中绿花》、《团结就是力量》这些歌都勾起了我对高中时教官的思念……每当他们聊起他们在的生活时，都令我感到敬佩不已，看见他们都引以为傲……他们的生活与我们简直都是天壤之别。他们每天有规律的作息、训练，真是令我感到惭愧</w:t>
      </w:r>
      <w:r>
        <w:rPr/>
        <w:t>!</w:t>
      </w:r>
    </w:p>
    <w:p>
      <w:pPr>
        <w:pStyle w:val="Normal"/>
        <w:rPr/>
      </w:pPr>
      <w:r>
        <w:rPr/>
        <w:t>哨声响起，意味着我们又要训练了，立正、稍息、整齐报数、停止间转法、整理服装、正步行进与立定，别小看了这几个简简单单的动作，教官可要我们做的令他们满意为止的。火辣的太阳照射着我们的身体，影子显得厚重而真实。一个个站在操场上，听着军人般铁的命令，教官那猛兽般的吼叫震刺着我们的耳朵，呵斥我们要严守纪律，不得马虎，也由不得你们马虎</w:t>
      </w:r>
      <w:r>
        <w:rPr/>
        <w:t>!</w:t>
      </w:r>
      <w:r>
        <w:rPr/>
        <w:t>当我们穿上这身军服时，我们早就要严格要求自己</w:t>
      </w:r>
      <w:r>
        <w:rPr/>
        <w:t>!</w:t>
      </w:r>
      <w:r>
        <w:rPr/>
        <w:t>一个多钟头的立正，让我们的汗流不止，还没到地上就蒸发掉了。累，脚都被麻痹吞噬。这是远处听到有人在抽泣，在埋怨这铁血的训练。在痛苦与挣扎中，远处的师兄师姐在为我们加油给力……</w:t>
      </w:r>
    </w:p>
    <w:p>
      <w:pPr>
        <w:pStyle w:val="Normal"/>
        <w:rPr/>
      </w:pPr>
      <w:r>
        <w:rPr/>
        <w:t>12</w:t>
      </w:r>
      <w:r>
        <w:rPr/>
        <w:t>天的军训，一盘盘如散沙的集体被搅拌成了坚硬的混凝土。我受益匪浅，让我明白了团结一致，吃苦耐劳。在苦中寻乐与吃苦耐劳时，也获得成功的快乐</w:t>
      </w:r>
      <w:r>
        <w:rPr/>
        <w:t>!</w:t>
      </w:r>
      <w:r>
        <w:rPr/>
        <w:t>同时也教会我们如何去面对挫折，如何在以后的人生路上披荆斩棘，如何去踏平坎坷，做到自制、自爱、自理、自强，走出一条自己的阳光大道，开创自己的一片蓝天。</w:t>
      </w:r>
    </w:p>
    <w:p>
      <w:pPr>
        <w:pStyle w:val="Normal"/>
        <w:rPr/>
      </w:pPr>
      <w:r>
        <w:rPr/>
        <w:t>军训的最后一天，天公不作美，也像似我们大家的心情，依依不舍，对我们全校新生大阅兵。真遗憾，在走之前没和教官们说声再见，连一张合照都没有，眼睛有点情不自禁地湿润。可是，再多的不舍，也终究要分开，人有悲欢离合，月有阴晴圆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教官们，感谢你们令我懂得很多终生受益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