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喜迎中秋晚会致辞"/>
      <w:r>
        <w:rPr/>
        <w:t>2023</w:t>
      </w:r>
      <w:r>
        <w:rPr/>
        <w:t>年喜迎中秋晚会致辞</w:t>
      </w:r>
      <w:bookmarkEnd w:id="0"/>
    </w:p>
    <w:p>
      <w:pPr>
        <w:pStyle w:val="Normal"/>
        <w:rPr/>
      </w:pPr>
      <w:r>
        <w:rPr/>
        <w:t>各位嘉宾、亲爱的伙伴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感谢您们在百忙之中共聚渝龙“喜迎中秋暨渝龙二十周年庆典文艺晚会”，在此，请允许我代表渝龙工贸全体员工，向出席的各位来宾、各位朋友和全体同仁们致以最热烈的欢迎和最诚挚的祝福</w:t>
      </w:r>
      <w:r>
        <w:rPr/>
        <w:t>!</w:t>
      </w:r>
      <w:r>
        <w:rPr/>
        <w:t>二十年来，我要感谢帮助过渝龙工贸及我的前辈、同仁、伙伴、及每一位合作的厂商客户</w:t>
      </w:r>
      <w:r>
        <w:rPr/>
        <w:t>!</w:t>
      </w:r>
      <w:r>
        <w:rPr/>
        <w:t>感谢您们在渝龙成立、发展过程中的关注、关爱、扶持和付出</w:t>
      </w:r>
      <w:r>
        <w:rPr/>
        <w:t>!</w:t>
      </w:r>
      <w:r>
        <w:rPr/>
        <w:t>从一包咸菜开始，渝龙公司的定位历经了“调味品营销专家”、“最佳食品营运商”到“铸就中国优质餐桌食品供应链”。每一次的定位，帮助渝龙在每一个发展阶段，都有阶段性的成长。未来，铸就中国优质餐桌食品供应链和全球原生态食材供应平台，是我们长期坚持发展的方向。建立渝龙工贸重点品牌营运体系，如“玉蕾、长康、克明、五丰等，以及三户、俞龙、善食荟”，同厂商联盟，重点打造品牌的影响力、生命力和共赢力。期待与各位伙伴们共创一个共同成长的价值平台</w:t>
      </w:r>
      <w:r>
        <w:rPr/>
        <w:t>!</w:t>
      </w:r>
    </w:p>
    <w:p>
      <w:pPr>
        <w:pStyle w:val="Normal"/>
        <w:rPr/>
      </w:pPr>
      <w:r>
        <w:rPr/>
        <w:t>未来，我们倡导返璞归真的生活态度，简单并诚实求索良心原生食材，回归自然，回归本味，开拓新的食品领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六心文化”是企业延续的基石，犹如海上的灯塔照亮着我们前进的方向，成就我们每一个人的人生。我们推崇“我乐意，我付出</w:t>
      </w:r>
      <w:r>
        <w:rPr/>
        <w:t>;</w:t>
      </w:r>
      <w:r>
        <w:rPr/>
        <w:t>我成长，我成功</w:t>
      </w:r>
      <w:r>
        <w:rPr/>
        <w:t>;</w:t>
      </w:r>
      <w:r>
        <w:rPr/>
        <w:t>认真的工作，开心的生活，演绎简单人生</w:t>
      </w:r>
      <w:r>
        <w:rPr/>
        <w:t>!”</w:t>
      </w:r>
      <w:r>
        <w:rPr/>
        <w:t>的工作氛围</w:t>
      </w:r>
      <w:r>
        <w:rPr/>
        <w:t>!</w:t>
      </w:r>
      <w:r>
        <w:rPr/>
        <w:t>提升员工幸福感、快乐感。全力打造和谐幸福的企业，创造一个纯洁正气而积极向上的渝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