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书记述职述德报告"/>
      <w:r>
        <w:rPr/>
        <w:t>乡镇书记述职述德报告</w:t>
      </w:r>
      <w:bookmarkEnd w:id="0"/>
    </w:p>
    <w:p>
      <w:pPr>
        <w:pStyle w:val="Normal"/>
        <w:rPr/>
      </w:pPr>
      <w:r>
        <w:rPr/>
        <w:t>从去年</w:t>
      </w:r>
      <w:r>
        <w:rPr/>
        <w:t>XX</w:t>
      </w:r>
      <w:r>
        <w:rPr/>
        <w:t>镇换届以来，我认真践行“三个代表”重要思想，贯彻落实科学发展观，以德为先、恪尽职守、廉洁自律，以狠抓发展为第一要务，注重改善民生和推进社会事业发展，注重加强</w:t>
      </w:r>
      <w:r>
        <w:rPr/>
        <w:t>XX</w:t>
      </w:r>
      <w:r>
        <w:rPr/>
        <w:t>镇领导班子建设和党风廉政建设，按照“四高”要求，乘势而上，奋力赶超，紧紧围绕“抓工业、调结构、兴集镇、活物流”工作思路，带领全镇广大党员干部群众，抢抓机遇，创先争优，埋头苦干，合力攻坚，促进了</w:t>
      </w:r>
      <w:r>
        <w:rPr/>
        <w:t>XX</w:t>
      </w:r>
      <w:r>
        <w:rPr/>
        <w:t>经济社会的协调发展，各项工作呈现出良好的发展态势。</w:t>
      </w:r>
    </w:p>
    <w:p>
      <w:pPr>
        <w:pStyle w:val="Normal"/>
        <w:rPr/>
      </w:pPr>
      <w:r>
        <w:rPr/>
        <w:t>我现就个人以德立本、履职尽责、廉洁自律等方面的情况汇报如下，请各位领导和同志评议。</w:t>
      </w:r>
    </w:p>
    <w:p>
      <w:pPr>
        <w:pStyle w:val="Normal"/>
        <w:rPr/>
      </w:pPr>
      <w:r>
        <w:rPr/>
        <w:t>一、严要求，作表率，带头做“四德”兼备的领导干部在二十多年的工作实践中，我深知“为官先立德，做官先做人”的道理，在工作生活中注重品德修养，增强道德感召力，在“德才兼备、以德为先”的基础上，增强干事创业的能力。</w:t>
      </w:r>
    </w:p>
    <w:p>
      <w:pPr>
        <w:pStyle w:val="Normal"/>
        <w:rPr/>
      </w:pPr>
      <w:r>
        <w:rPr/>
        <w:t>一是讲政治政德。牢固树立“全心全意为人民服务”的宗旨，坚定理想信念和政治立场，做到为党分忧、为国尽责、</w:t>
      </w:r>
    </w:p>
    <w:p>
      <w:pPr>
        <w:pStyle w:val="Normal"/>
        <w:rPr/>
      </w:pPr>
      <w:r>
        <w:rPr/>
        <w:t>为民奉献。二是讲社会公德。为维护社会正常秩序尽好义务和责任，热爱公益，遵纪守法，带头发扬社会主义新风尚，热心社会公益事业。三是讲家庭美德。家庭成员之间互敬互爱，和睦相处</w:t>
      </w:r>
      <w:r>
        <w:rPr/>
        <w:t>;</w:t>
      </w:r>
      <w:r>
        <w:rPr/>
        <w:t>尊老爱幼，诚恳厚道，与街坊邻居友好相处。四是讲职业道德。时刻要求自己解放思想，开拓创新，有创造性的开展工作。在工作中做到实事求是，坚持原则，不墨守成规，不弄虚作假，不搞形式主义。</w:t>
      </w:r>
    </w:p>
    <w:p>
      <w:pPr>
        <w:pStyle w:val="Normal"/>
        <w:rPr/>
      </w:pPr>
      <w:r>
        <w:rPr/>
        <w:t>二、抓班子，带队伍，发挥基层党组织的排头兵作用我在</w:t>
      </w:r>
      <w:r>
        <w:rPr/>
        <w:t>XX</w:t>
      </w:r>
      <w:r>
        <w:rPr/>
        <w:t>镇任职以来，高度重视基层党建工作，坚持抓重点、抓关键，以党建促发展，为全镇经济社会建设提供强有力的组织保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提升执政能力为要求，全力舞好党委龙头引领发展。一是高规格谋划发展思路。抓住我镇的三大新机遇，确定建设繁荣富裕、通畅亮丽、幸福和谐新</w:t>
      </w:r>
      <w:r>
        <w:rPr/>
        <w:t>XX</w:t>
      </w:r>
      <w:r>
        <w:rPr/>
        <w:t>的发展思路。二是高要求提升执政能力。建立并落实镇党委班子成员蹲村联企业、季度述职、分工负责等制度，增强班子成员团结、责任、危机、发展等意识。三是新机制强化管理效能。严格实施工作推进、绩效考评、合理流动三个机制，极大地提升了全镇干部队伍干事创业的效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开展“创先争优”为动力，夯实基层组织建设基础。一是深入开展“创先争优”，抓“三学三强”和“先锋行为管理”提升党员综合素质。去年大旱灾害，全镇党员奋斗在抗旱救灾一线，今年“</w:t>
      </w:r>
      <w:r>
        <w:rPr/>
        <w:t>7.23”</w:t>
      </w:r>
      <w:r>
        <w:rPr/>
        <w:t>特大洪水退后，我亲自指挥</w:t>
      </w:r>
      <w:r>
        <w:rPr/>
        <w:t>XX60</w:t>
      </w:r>
      <w:r>
        <w:rPr/>
        <w:t>余名干部群众在县城滨江路清理淤泥，其中抗旱先锋杨华桥的事迹被《四川日报》头版头条刊载，</w:t>
      </w:r>
      <w:r>
        <w:rPr/>
        <w:t>XX</w:t>
      </w:r>
      <w:r>
        <w:rPr/>
        <w:t>抗洪抢险应急队事迹在《四川在线》首页刊载</w:t>
      </w:r>
      <w:r>
        <w:rPr/>
        <w:t>;</w:t>
      </w:r>
      <w:r>
        <w:rPr/>
        <w:t>二是结合“三联工程”深入推行“一线工作法”</w:t>
      </w:r>
      <w:r>
        <w:rPr/>
        <w:t>;</w:t>
      </w:r>
      <w:r>
        <w:rPr/>
        <w:t>三是深入推进“能人治村”，筑牢建设社会主义新农村的组织堡垒，大山村卫生院联合支部支书张钱金被市委组织部评为</w:t>
      </w:r>
      <w:r>
        <w:rPr/>
        <w:t>20xx</w:t>
      </w:r>
      <w:r>
        <w:rPr/>
        <w:t>年度优秀党组织书记</w:t>
      </w:r>
      <w:r>
        <w:rPr/>
        <w:t>;</w:t>
      </w:r>
      <w:r>
        <w:rPr/>
        <w:t>四是加强党员干部队伍的培训，邀请县级部门业务骨干、各类专家技术人员做专题讲座，每年参训党员干部达</w:t>
      </w:r>
      <w:r>
        <w:rPr/>
        <w:t>600</w:t>
      </w:r>
      <w:r>
        <w:rPr/>
        <w:t>人次以上</w:t>
      </w:r>
      <w:r>
        <w:rPr/>
        <w:t>;</w:t>
      </w:r>
      <w:r>
        <w:rPr/>
        <w:t>五是高标准规划新建</w:t>
      </w:r>
      <w:r>
        <w:rPr/>
        <w:t>5</w:t>
      </w:r>
      <w:r>
        <w:rPr/>
        <w:t>个村级活动阵地，切实提高了党组织的战斗力和凝聚力。</w:t>
      </w:r>
      <w:r>
        <w:rPr/>
        <w:t>20xx</w:t>
      </w:r>
      <w:r>
        <w:rPr/>
        <w:t>年至今，镇党委和镇村干部受到省市县各级表彰</w:t>
      </w:r>
      <w:r>
        <w:rPr/>
        <w:t>40</w:t>
      </w:r>
      <w:r>
        <w:rPr/>
        <w:t>余人次。</w:t>
      </w:r>
    </w:p>
    <w:p>
      <w:pPr>
        <w:pStyle w:val="Normal"/>
        <w:rPr/>
      </w:pPr>
      <w:r>
        <w:rPr/>
        <w:t>三、抓重点，出亮点，为经济社会可持续发展提供支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招商、强工业，夯实经济发展基础。持续加大招商引资工作力度，拓宽招商引资领域，努力改善投资环境，创新思路，增强招商实效，大幅度削减和调整行政审批事项，实行集中办公、限时办结，形成招商引资的绿色通道，建立起重商、亲商、惠商、富商、安商的良好氛围。上半年我镇新引进</w:t>
      </w:r>
      <w:r>
        <w:rPr/>
        <w:t>7</w:t>
      </w:r>
      <w:r>
        <w:rPr/>
        <w:t>个项目，招商引资自查到位资金</w:t>
      </w:r>
      <w:r>
        <w:rPr/>
        <w:t>9600</w:t>
      </w:r>
      <w:r>
        <w:rPr/>
        <w:t>万元，其中工业项目到位资金</w:t>
      </w:r>
      <w:r>
        <w:rPr/>
        <w:t>6500</w:t>
      </w:r>
      <w:r>
        <w:rPr/>
        <w:t>万元，今年有望实现规模以上企业零的突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稳农业、调结构，大力发展百姓经济。</w:t>
      </w:r>
    </w:p>
    <w:p>
      <w:pPr>
        <w:pStyle w:val="Normal"/>
        <w:rPr/>
      </w:pPr>
      <w:r>
        <w:rPr/>
        <w:t>农村基础设施建设得到完善。半年来，我始终坚持把基础建设作为做好农业、农村、农民工作的重点，在积极争取上级部门的大力支持下，尽心尽力地改善群众的生产生活条件。一是加大道路建设力度。已完成白</w:t>
      </w:r>
      <w:r>
        <w:rPr/>
        <w:t>-</w:t>
      </w:r>
      <w:r>
        <w:rPr/>
        <w:t>福路加宽</w:t>
      </w:r>
      <w:r>
        <w:rPr/>
        <w:t>200</w:t>
      </w:r>
      <w:r>
        <w:rPr/>
        <w:t>余亩土地征地工作，目前已经进场施工</w:t>
      </w:r>
      <w:r>
        <w:rPr/>
        <w:t>;</w:t>
      </w:r>
      <w:r>
        <w:rPr/>
        <w:t>完成</w:t>
      </w:r>
      <w:r>
        <w:rPr/>
        <w:t>XX</w:t>
      </w:r>
      <w:r>
        <w:rPr/>
        <w:t>至后湾公路</w:t>
      </w:r>
      <w:r>
        <w:rPr/>
        <w:t>3</w:t>
      </w:r>
      <w:r>
        <w:rPr/>
        <w:t>公里公路硬化</w:t>
      </w:r>
      <w:r>
        <w:rPr/>
        <w:t>;</w:t>
      </w:r>
      <w:r>
        <w:rPr/>
        <w:t>新建成机耕便民道任务</w:t>
      </w:r>
      <w:r>
        <w:rPr/>
        <w:t>13</w:t>
      </w:r>
      <w:r>
        <w:rPr/>
        <w:t>公里，占全年任务数的</w:t>
      </w:r>
      <w:r>
        <w:rPr/>
        <w:t>86.7%</w:t>
      </w:r>
      <w:r>
        <w:rPr/>
        <w:t>。二是实施了安全饮水工程建设。于今年</w:t>
      </w:r>
      <w:r>
        <w:rPr/>
        <w:t>4</w:t>
      </w:r>
      <w:r>
        <w:rPr/>
        <w:t>月完成从木鱼山至</w:t>
      </w:r>
      <w:r>
        <w:rPr/>
        <w:t>XX</w:t>
      </w:r>
      <w:r>
        <w:rPr/>
        <w:t>供水站</w:t>
      </w:r>
      <w:r>
        <w:rPr/>
        <w:t>1.2</w:t>
      </w:r>
      <w:r>
        <w:rPr/>
        <w:t>公里应急水源改造工程</w:t>
      </w:r>
      <w:r>
        <w:rPr/>
        <w:t>;</w:t>
      </w:r>
      <w:r>
        <w:rPr/>
        <w:t>完成楠木林水库饮用水位线确定及补偿工作。三是保质保量完成水利普查工作。改造修复提灌机具</w:t>
      </w:r>
      <w:r>
        <w:rPr/>
        <w:t>49</w:t>
      </w:r>
      <w:r>
        <w:rPr/>
        <w:t>台，维护水库</w:t>
      </w:r>
      <w:r>
        <w:rPr/>
        <w:t>4</w:t>
      </w:r>
      <w:r>
        <w:rPr/>
        <w:t>口、渔塘</w:t>
      </w:r>
      <w:r>
        <w:rPr/>
        <w:t>220</w:t>
      </w:r>
      <w:r>
        <w:rPr/>
        <w:t>口、石河堰</w:t>
      </w:r>
      <w:r>
        <w:rPr/>
        <w:t>20</w:t>
      </w:r>
      <w:r>
        <w:rPr/>
        <w:t>条，并得到县普查办好评。</w:t>
      </w:r>
      <w:r>
        <w:rPr/>
        <w:t>mdash;mdash;</w:t>
      </w:r>
      <w:r>
        <w:rPr/>
        <w:t>农业产业结构进一步调整。积极引导和鼓励农民巩固发展水稻、高粱等传统农业的同时，通过出台奖励政策强力推动特色农业发展。一是积极推进粮油高产创建工作，完成玉米示范面积</w:t>
      </w:r>
      <w:r>
        <w:rPr/>
        <w:t>1175.5</w:t>
      </w:r>
      <w:r>
        <w:rPr/>
        <w:t>亩，水稻示范面积</w:t>
      </w:r>
      <w:r>
        <w:rPr/>
        <w:t>125.5</w:t>
      </w:r>
      <w:r>
        <w:rPr/>
        <w:t>亩，同时投入近</w:t>
      </w:r>
      <w:r>
        <w:rPr/>
        <w:t>20</w:t>
      </w:r>
      <w:r>
        <w:rPr/>
        <w:t>万元加大对稻飞虱等病虫害进行防治，目前长势喜人，该项工作受到县委农工办、农业局等部门的肯定</w:t>
      </w:r>
      <w:r>
        <w:rPr/>
        <w:t>;</w:t>
      </w:r>
      <w:r>
        <w:rPr/>
        <w:t>二是以“大户带农户”的产业发展模式做好“菜、林、水产”三篇文章，发展生猪养殖年出栏达</w:t>
      </w:r>
      <w:r>
        <w:rPr/>
        <w:t>2.75</w:t>
      </w:r>
      <w:r>
        <w:rPr/>
        <w:t>万头，新增蔬菜种植面积</w:t>
      </w:r>
      <w:r>
        <w:rPr/>
        <w:t>9100</w:t>
      </w:r>
      <w:r>
        <w:rPr/>
        <w:t>亩，改造低产林发展短期工业原料林已大</w:t>
      </w:r>
      <w:r>
        <w:rPr/>
        <w:t>14000</w:t>
      </w:r>
      <w:r>
        <w:rPr/>
        <w:t>余亩，上半年“合江县</w:t>
      </w:r>
      <w:r>
        <w:rPr/>
        <w:t>XX</w:t>
      </w:r>
      <w:r>
        <w:rPr/>
        <w:t>镇尹家坪生猪专业合作社”被评为“首批合江县农民专业合作社示范社”，注册资金</w:t>
      </w:r>
      <w:r>
        <w:rPr/>
        <w:t>96</w:t>
      </w:r>
      <w:r>
        <w:rPr/>
        <w:t>万元。“合江县水竹蔬菜专业合作社”正式成立。下半年还将投资</w:t>
      </w:r>
      <w:r>
        <w:rPr/>
        <w:t>100</w:t>
      </w:r>
      <w:r>
        <w:rPr/>
        <w:t>万元发展</w:t>
      </w:r>
      <w:r>
        <w:rPr/>
        <w:t>3500</w:t>
      </w:r>
      <w:r>
        <w:rPr/>
        <w:t>台湾桤木、在水竹、袁湾连片发展真龙柚</w:t>
      </w:r>
      <w:r>
        <w:rPr/>
        <w:t>1200</w:t>
      </w:r>
      <w:r>
        <w:rPr/>
        <w:t>亩，淡水养鱼面积达</w:t>
      </w:r>
      <w:r>
        <w:rPr/>
        <w:t>6200</w:t>
      </w:r>
      <w:r>
        <w:rPr/>
        <w:t>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打基础，保民生，全面推进社会事业大发展。半年来，我带领镇党委、政府以“以人为本、稳定和谐”为主题，加快发展社会事业，促进了精神文明建设的全面进步。一是持续开展城乡环境综合整治，建立长效机制。以创“省优”为抓手，继续深入“五乱”治理，对场镇绿化查漏补缺、安设路灯，楼房进行风貌塑造，对所有临街建筑物立面进行清洗，对所有户外广告进行规范设置。投资</w:t>
      </w:r>
      <w:r>
        <w:rPr/>
        <w:t>180</w:t>
      </w:r>
      <w:r>
        <w:rPr/>
        <w:t>余万元，日处理污水达</w:t>
      </w:r>
      <w:r>
        <w:rPr/>
        <w:t>400</w:t>
      </w:r>
      <w:r>
        <w:rPr/>
        <w:t>吨污水处理厂立项，全镇建生活垃圾中转站</w:t>
      </w:r>
      <w:r>
        <w:rPr/>
        <w:t>7</w:t>
      </w:r>
      <w:r>
        <w:rPr/>
        <w:t>个，新建公路沿线垃圾收集柜及生态处理池</w:t>
      </w:r>
      <w:r>
        <w:rPr/>
        <w:t>90</w:t>
      </w:r>
      <w:r>
        <w:rPr/>
        <w:t>个，新增绿化面积</w:t>
      </w:r>
      <w:r>
        <w:rPr/>
        <w:t>2000</w:t>
      </w:r>
      <w:r>
        <w:rPr/>
        <w:t>余平方米，修整道路</w:t>
      </w:r>
      <w:r>
        <w:rPr/>
        <w:t>3000</w:t>
      </w:r>
      <w:r>
        <w:rPr/>
        <w:t>余平方米，增设各类环卫设施</w:t>
      </w:r>
      <w:r>
        <w:rPr/>
        <w:t>10</w:t>
      </w:r>
      <w:r>
        <w:rPr/>
        <w:t>套，治理工地乱象</w:t>
      </w:r>
      <w:r>
        <w:rPr/>
        <w:t>10</w:t>
      </w:r>
      <w:r>
        <w:rPr/>
        <w:t>余处。环境治理实现了清洁化、秩序化、优美化、制度化，创建工作取得了较好的成效。今年</w:t>
      </w:r>
      <w:r>
        <w:rPr/>
        <w:t>4</w:t>
      </w:r>
      <w:r>
        <w:rPr/>
        <w:t>月，成功创建为“省级环境优美示范乡镇”。二是对照目标任务，确保社会事业协调发展。计生工作坚持“一把手负责制”，深化人口计生基层群众自治，遏制违法生育，两重滩村成功创建“全国人口计生基层群众自治示范村”。教育方面通过向上争取项目加大教育基础设施投入，完成水竹学校综合楼建设，镇中学操场征地和围墙建设已经完工，学生公寓楼整在建设当中，引入社会人士捐款</w:t>
      </w:r>
      <w:r>
        <w:rPr/>
        <w:t>50</w:t>
      </w:r>
      <w:r>
        <w:rPr/>
        <w:t>余万元改善教学设备，镇中学课改工作成效显著，被中国教育报刊载。医疗卫生方面稳步推进医疗卫生制度改革，卫生院中医馆正式投入使用，正打造示范性乡镇卫生院和争创合江县第二人民医院。民生保障方面全面完成农村低保复查复核工作，将</w:t>
      </w:r>
      <w:r>
        <w:rPr/>
        <w:t>936</w:t>
      </w:r>
      <w:r>
        <w:rPr/>
        <w:t>名农村特困群众纳入最低生活保障</w:t>
      </w:r>
      <w:r>
        <w:rPr/>
        <w:t>;</w:t>
      </w:r>
      <w:r>
        <w:rPr/>
        <w:t>城镇医疗救助完成</w:t>
      </w:r>
      <w:r>
        <w:rPr/>
        <w:t>916</w:t>
      </w:r>
      <w:r>
        <w:rPr/>
        <w:t>人，占全年任务数的</w:t>
      </w:r>
      <w:r>
        <w:rPr/>
        <w:t>110%;</w:t>
      </w:r>
      <w:r>
        <w:rPr/>
        <w:t>新型农村和城镇居民社会养老保险上级下达覆盖任务数</w:t>
      </w:r>
      <w:r>
        <w:rPr/>
        <w:t>6645</w:t>
      </w:r>
      <w:r>
        <w:rPr/>
        <w:t>人，已完成</w:t>
      </w:r>
      <w:r>
        <w:rPr/>
        <w:t>5100</w:t>
      </w:r>
      <w:r>
        <w:rPr/>
        <w:t>人</w:t>
      </w:r>
      <w:r>
        <w:rPr/>
        <w:t>;11</w:t>
      </w:r>
      <w:r>
        <w:rPr/>
        <w:t>万元自然灾害救助金全部及时足额发放到灾民手中。文化方面深入推进“村村通”工程，目前完成</w:t>
      </w:r>
      <w:r>
        <w:rPr/>
        <w:t>120</w:t>
      </w:r>
      <w:r>
        <w:rPr/>
        <w:t>户，占任务</w:t>
      </w:r>
      <w:r>
        <w:rPr/>
        <w:t>80%</w:t>
      </w:r>
      <w:r>
        <w:rPr/>
        <w:t>。上级下达免费放映农村公益电影</w:t>
      </w:r>
      <w:r>
        <w:rPr/>
        <w:t>145</w:t>
      </w:r>
      <w:r>
        <w:rPr/>
        <w:t>场，目前完成</w:t>
      </w:r>
      <w:r>
        <w:rPr/>
        <w:t>80</w:t>
      </w:r>
      <w:r>
        <w:rPr/>
        <w:t>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安全、促和谐，全力维护社会稳定。一是加强安全监管力度，明确安全生产责任制，领导干部对镇境内的企业、单位、地质灾害隐患点实行包联责任制，认真落实防汛抗灾工作，有效遏止了重大安全生产事故的发生。二是积极调处矛盾纠纷。继续深化稳控、化解两套台账管理，做到调解率</w:t>
      </w:r>
      <w:r>
        <w:rPr/>
        <w:t>100%</w:t>
      </w:r>
      <w:r>
        <w:rPr/>
        <w:t>，成功化解了牟林楷计生问题、杜景超修路纠纷等一批信访积案，有效维护了基层社会秩序的稳定。</w:t>
      </w:r>
    </w:p>
    <w:p>
      <w:pPr>
        <w:pStyle w:val="Normal"/>
        <w:rPr/>
      </w:pPr>
      <w:r>
        <w:rPr/>
        <w:t>四、讲廉洁，转作风，树立</w:t>
      </w:r>
      <w:r>
        <w:rPr/>
        <w:t>XX</w:t>
      </w:r>
      <w:r>
        <w:rPr/>
        <w:t>良好政风民气</w:t>
      </w:r>
    </w:p>
    <w:p>
      <w:pPr>
        <w:pStyle w:val="Normal"/>
        <w:rPr/>
      </w:pPr>
      <w:r>
        <w:rPr/>
        <w:t>一是坚定理想信念，廉洁从政。始终加强党的各项廉政规定的学习，尤其是认真学习和把握《廉政准则》</w:t>
      </w:r>
      <w:r>
        <w:rPr/>
        <w:t>52</w:t>
      </w:r>
      <w:r>
        <w:rPr/>
        <w:t>个不准的要求</w:t>
      </w:r>
      <w:r>
        <w:rPr/>
        <w:t>;</w:t>
      </w:r>
      <w:r>
        <w:rPr/>
        <w:t>时刻用反面典型警示自己，保持清醒头脑，筑起拒腐防变的防线</w:t>
      </w:r>
      <w:r>
        <w:rPr/>
        <w:t>;</w:t>
      </w:r>
      <w:r>
        <w:rPr/>
        <w:t>始终教育身边亲人和身边的同事，稳住心神，管住手脚，抗住诱惑。在班子中做廉政勤政的表率，努力做到让组织放心、让群众满意。</w:t>
      </w:r>
    </w:p>
    <w:p>
      <w:pPr>
        <w:pStyle w:val="Normal"/>
        <w:rPr/>
      </w:pPr>
      <w:r>
        <w:rPr/>
        <w:t>二是坚持克已奉公，做品德高尚表率。始终把德与理、言与行完美地结合起来，矢志追求高尚，放胆磨励人生，着重在立德、自律、修身上下功夫，始终做到守信、公道、律已，进一步提高品行修养，保持高尚人格，带头实践社会主义核心价值体系，自觉践行共产党人道德观和社会主义荣辱观，争做一个德高理正，以德服人的好干部。</w:t>
      </w:r>
    </w:p>
    <w:p>
      <w:pPr>
        <w:pStyle w:val="Normal"/>
        <w:rPr/>
      </w:pPr>
      <w:r>
        <w:rPr/>
        <w:t>三是坚持工作原则，勤政为民。从自身做起，亲力亲为，在抓实事、干实事上立说立行，为班子成员和全体机关干部做示范</w:t>
      </w:r>
      <w:r>
        <w:rPr/>
        <w:t>;</w:t>
      </w:r>
      <w:r>
        <w:rPr/>
        <w:t>在班子内部，在重大事项决策上充分发扬民主，通过听取班子成员意见、建议，完善计划，保证了决策的正确性。在干工作中，团结协作，抓指导、抓督导，牢牢把握全镇经济社会发展这个主线，凝聚了工作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换届以来，经过全镇干部群众的共同努力，全镇经济社会取得可喜的成绩，但与上级的要求和全镇干部群众的期盼相比，还存在不小的差距。今后，我将在县委、县政府的坚强领导下，团结带领全镇广大党员、干部、群众，进一步解放思想，鼓足干劲、奋力拼搏，全力推动</w:t>
      </w:r>
      <w:r>
        <w:rPr/>
        <w:t>XX</w:t>
      </w:r>
      <w:r>
        <w:rPr/>
        <w:t>各项工作再上新台阶，促进我镇加快发展、科学发展、又好又快发展</w:t>
      </w:r>
      <w:r>
        <w:rPr/>
        <w:t>!</w:t>
      </w:r>
      <w:r>
        <w:rPr/>
        <w:t>以上汇报，敬请各位领导和同志们评议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