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副所长述职报告"/>
      <w:r>
        <w:rPr/>
        <w:t>公安副所长述职报告</w:t>
      </w:r>
      <w:bookmarkEnd w:id="0"/>
    </w:p>
    <w:p>
      <w:pPr>
        <w:pStyle w:val="Normal"/>
        <w:rPr/>
      </w:pPr>
      <w:r>
        <w:rPr/>
        <w:t>20XX</w:t>
      </w:r>
      <w:r>
        <w:rPr/>
        <w:t>年，在支队党委的坚强领导下，我认真践行“三个代表”重要思想，以党的十七大为指导，深入学习实践科学发展观。按照“内部抓规范、外部树形象、工作争一流、队伍强素质”的治局理念，领导和带领支队民警贯彻落实上级党委指示，以队伍建设为根本，严密组织巡逻防控和防暴处突工作，大力加强巡警队伍建设，强化苦练基本功，有效提升了队伍的整体素质和战斗力，进一步提高了巡警处置群体性、突发性事件的能力。同时，切实加大街面打击防范力度，充分发挥职能作用，有力维护了社会治安稳定。现将我一年来履行岗位职责和个人思想作风方面的情况报告如下。</w:t>
      </w:r>
    </w:p>
    <w:p>
      <w:pPr>
        <w:pStyle w:val="Normal"/>
        <w:rPr/>
      </w:pPr>
      <w:r>
        <w:rPr/>
        <w:t>一、加强自身思想政治修养，努力提高自身综合素质。</w:t>
      </w:r>
    </w:p>
    <w:p>
      <w:pPr>
        <w:pStyle w:val="Normal"/>
        <w:rPr/>
      </w:pPr>
      <w:r>
        <w:rPr/>
        <w:t>认真学习新时期党的各项路线、方针、政策，加强党性修养，讲大体、顾大局，模范遵守和维护党的政治纪律。重点学习了党的十七大报告、科学发展观方面的知识。我始终把学习政治理论同改造世界观、人生观，激发昂扬的精神状态结合起来，同端正执法思想，改进工作作风和工作方法结合起来，使理论学习成为抓工作的驱动力，转化为在工作实践中落实讲政治要求的具体能力。通过学习，丰富了自己的业务知识，拓宽了认识问题、分析问题和解决问题的思路，使我对邓小平理论和“三个代表”重要思想有了新的认识，对科学发展观和构建和谐社会有了更深的理解，用理论指导实践的能力不断增强，有利地推动了各项工作的开展。通过学习，在改革开放、发展社会主义市场经济新形势下，抵制住了腐朽思想文化的渗蚀</w:t>
      </w:r>
      <w:r>
        <w:rPr/>
        <w:t>;</w:t>
      </w:r>
      <w:r>
        <w:rPr/>
        <w:t>在日益增大的个人得失面前，经受住了考验</w:t>
      </w:r>
      <w:r>
        <w:rPr/>
        <w:t>;</w:t>
      </w:r>
      <w:r>
        <w:rPr/>
        <w:t>在公安正规化建设事关方向性、原则性、政策性的大是大非面前，始终同上级党委保持了高度一致。</w:t>
      </w:r>
    </w:p>
    <w:p>
      <w:pPr>
        <w:pStyle w:val="Normal"/>
        <w:rPr/>
      </w:pPr>
      <w:r>
        <w:rPr/>
        <w:t>二、发扬勤政务实的工作作风，始终保持积极向上的工作状态。</w:t>
      </w:r>
    </w:p>
    <w:p>
      <w:pPr>
        <w:pStyle w:val="Normal"/>
        <w:rPr/>
      </w:pPr>
      <w:r>
        <w:rPr/>
        <w:t>优良的工作作风，积极的工作态度是做好各项工作的前提基础。态度决定高度。作为一名国家公务员、人民公仆，我一直注重加强个人的自身锻炼，着眼净化人格，无论在何种情况下，绷紧廉洁从政这根弦，自觉执行廉洁自律的各项规定。坚持和树立科学发展观，在各项工作部署上超前谋略、科学决策，把握重点、狠抓落实，提高工作实效。密切联系群众，及时解决和处理民警反映的热点、难点问题。我时刻保持与时俱进、时不我待的工作精神，积极创新工作理念，改进工作模式和行为习惯，凡是符合公安事业发展要求的，就要坚持</w:t>
      </w:r>
      <w:r>
        <w:rPr/>
        <w:t>;</w:t>
      </w:r>
      <w:r>
        <w:rPr/>
        <w:t>凡是影响制约公安事业发展的，坚决改正。时时想大局，处处谋大局，以强烈的使命感和责任感，充分发挥巡警队伍服务治安工作的职能作用。着力解决一些体制性、机制性障碍，在改进工作机制、工作方式方法上下功夫，以新的观念、新的思路、新的举措，开创巡警工作的新局面。</w:t>
      </w:r>
    </w:p>
    <w:p>
      <w:pPr>
        <w:pStyle w:val="Normal"/>
        <w:rPr/>
      </w:pPr>
      <w:r>
        <w:rPr/>
        <w:t>三、加强党委班子建设，维护集体领导。一是自觉运用“十六字方针”，规范自己言行。</w:t>
      </w:r>
    </w:p>
    <w:p>
      <w:pPr>
        <w:pStyle w:val="Normal"/>
        <w:rPr/>
      </w:pPr>
      <w:r>
        <w:rPr/>
        <w:t>我作为支队党委副书记，认真围绕贯彻“十六字方针”，积极参与民主决策，根据党委会作出的决定，按照分工坚决抓好执行和落实。二是自觉积极参加党内生活，原则性强。严格落实组织生活制度，坚持参加民主生活和党小组生活会，开展批评与自我批评。在开展积极地思想斗争时，不只体现在组织生活上，而且体现在平时工作和日常生活中。平时工作有什么问题，大家相互提醒，及时补救</w:t>
      </w:r>
      <w:r>
        <w:rPr/>
        <w:t>;</w:t>
      </w:r>
      <w:r>
        <w:rPr/>
        <w:t>个人思想有什么想法，热情开导，排忧解难。三是注重团结。我始终自觉把团结作为增强党内战斗力和凝聚力的生命线，作为干好本职工作的根本源泉，作为出成果和提高自身素质的前提条件，服从集体领导，大事讲原则、小事讲风格，做到了与党委“一班人”思想上经常沟通，工作上经常商量，生活上相互关照，既靠组织原则，又靠同事、搭挡关系，与大家融为一体。</w:t>
      </w:r>
    </w:p>
    <w:p>
      <w:pPr>
        <w:pStyle w:val="Normal"/>
        <w:rPr/>
      </w:pPr>
      <w:r>
        <w:rPr/>
        <w:t>四、加强教育，严格管理，从源头和制度上抓好队伍建设。</w:t>
      </w:r>
    </w:p>
    <w:p>
      <w:pPr>
        <w:pStyle w:val="Normal"/>
        <w:rPr/>
      </w:pPr>
      <w:r>
        <w:rPr/>
        <w:t>在抓队伍建设中，我们坚持牢牢抓住从严治警不放松，按照内部抓规范、外部树形象、队伍强素质、工作争一流的要求，坚持做到严格管理不动摇、从优待警不动摇、干部队伍自身建设不动摇，进一步规范队伍管理。工作中，我们通过开展集中学习教育活动、“三比三看”服务竞赛活动、文明执法活动、“学习廖承枫，争当好巡警”为主题的“双争”活动等教育方式，不断提高警队作风建设。</w:t>
      </w:r>
    </w:p>
    <w:p>
      <w:pPr>
        <w:pStyle w:val="Normal"/>
        <w:rPr/>
      </w:pPr>
      <w:r>
        <w:rPr/>
        <w:t>一年来，我和其他党委班子成员坚持从基础抓起、从小处入手，不断完善各项工作制度，狠抓警队纪律和作风养成，努力将警队培养成文明的窗口、纪律的窗口、形象的窗口“三种窗口”</w:t>
      </w:r>
      <w:r>
        <w:rPr/>
        <w:t>;</w:t>
      </w:r>
      <w:r>
        <w:rPr/>
        <w:t>牢固树立大局意识、服从意识、纪律意识、服务意识、形象意识“五种意识”，进一步打牢了警队作风基础。一是坚持从维护警规警纪严肃性和强化纪律意识，培养过硬作风等方面入手，按准军事化队伍的标准和要求，管理警队，抓严警风警纪。二是坚持从岗前点名、交接班登记、巡逻纪事、勤务督察、接处警登记、案件办理、移交和武器装备、车辆物资管理以及一日学习生活、工作等基础工作制度抓起，以制度管人、按规范办事。三是坚持从点滴养成抓起，从穿好警服，戴好警帽，扎好腰带，擦亮皮鞋，走齐队列等小处入手，抓作风养成，并坚持逢会必讲、每日必查。四是坚持当好表率，在各项集体活动及日常工作中，我坚持做好部属表率。</w:t>
      </w:r>
    </w:p>
    <w:p>
      <w:pPr>
        <w:pStyle w:val="Normal"/>
        <w:rPr/>
      </w:pPr>
      <w:r>
        <w:rPr/>
        <w:t>五、坚持立警为公，为警清廉，廉洁自律</w:t>
      </w:r>
    </w:p>
    <w:p>
      <w:pPr>
        <w:pStyle w:val="Normal"/>
        <w:rPr/>
      </w:pPr>
      <w:r>
        <w:rPr/>
        <w:t>一是加强财物管理，严格落实财经制度。我严格按照市局财物管理的规定，认真抓落实。坚持经费审批制度</w:t>
      </w:r>
      <w:r>
        <w:rPr/>
        <w:t>;</w:t>
      </w:r>
      <w:r>
        <w:rPr/>
        <w:t>坚持重大开支，交党委会上讨论决定</w:t>
      </w:r>
      <w:r>
        <w:rPr/>
        <w:t>;</w:t>
      </w:r>
      <w:r>
        <w:rPr/>
        <w:t>坚持财物公开，防止暗箱操作。在上级部门的审计和检查中，未出现任何违规违纪行为。二是严格落实党风廉政建设的各项规定。正确行使手中权力，常怀律己之心，常思贪欲之害，常弃非份之想，立身不忘做人之本，为政不移公仆之心，用权不谋一己之心。三是为人处事清廉。作为一名党员领导干部，积极缴纳党费，作风扎实、生活朴实，自觉抵制住了腐朽思想文化的渗蚀。</w:t>
      </w:r>
    </w:p>
    <w:p>
      <w:pPr>
        <w:pStyle w:val="Normal"/>
        <w:rPr/>
      </w:pPr>
      <w:r>
        <w:rPr/>
        <w:t>六、存在的主要问题</w:t>
      </w:r>
    </w:p>
    <w:p>
      <w:pPr>
        <w:pStyle w:val="Normal"/>
        <w:rPr/>
      </w:pPr>
      <w:r>
        <w:rPr/>
        <w:t>一是理论学习的着眼点不够高。虽然自己十分注重理论学习，但在运用理论学习成果指导工作、研究解决新形势下制约巡警正规化建设上还显得点子不够多，方法不够活。在学习贯彻党的十七大精神和科学发展观方面，自己学习还不够深入透彻，缺乏深钻细研，不够系统全面，与工作实际联系不够紧密，使自己在错综复杂的国际国内形势面前，对社会和单位出现的新情况、新问题把握不准，认识不够清。</w:t>
      </w:r>
    </w:p>
    <w:p>
      <w:pPr>
        <w:pStyle w:val="Normal"/>
        <w:rPr/>
      </w:pPr>
      <w:r>
        <w:rPr/>
        <w:t>二是与时俱进、开拓创新精神不够强。在实际工作中，自己的事业心和责任心较为坚定，能够按照职责要求积极开展各项工作，但很多时候都是凭着自己的老观念、老习惯和工作惯例在做事，缺乏开拓新的工作方法，营造新的工作局面的锐意进取的精神。同时随着年龄的增长，“无为而治、无妄而终”的中庸思想在自己的意识中不断滋长，工作中求“稳”、求不出事、不求有功但求无过的不良思想倾向时时侵蚀着自己的与时俱进、开拓创新的激情，导致工作标准、进取意识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责任观念不够强，工作作风不够扎实。在工作中，主观上想努力干好本职工作，但在实际中主人翁的责任意识不够。对支队的整体工作上考虑不够，总认为有“一把手”和其他领导同志顶着，用不着自己操心</w:t>
      </w:r>
      <w:r>
        <w:rPr/>
        <w:t>;</w:t>
      </w:r>
      <w:r>
        <w:rPr/>
        <w:t>有时存在着“老好人”的思想，为顾及面子，看到不良现象，不能及时正面给予批评。在队伍管理方面，只要求过得去，不求过得硬，管理队伍的力度不够，导致在带队伍的过程中或多或少存在失之于宽、失之于软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