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和行为规范心得体会"/>
      <w:r>
        <w:rPr/>
        <w:t>管理和行为规范心得体会</w:t>
      </w:r>
      <w:bookmarkEnd w:id="0"/>
    </w:p>
    <w:p>
      <w:pPr>
        <w:pStyle w:val="Normal"/>
        <w:rPr/>
      </w:pPr>
      <w:r>
        <w:rPr/>
        <w:t>8</w:t>
      </w:r>
      <w:r>
        <w:rPr/>
        <w:t>月</w:t>
      </w:r>
      <w:r>
        <w:rPr/>
        <w:t>17</w:t>
      </w:r>
      <w:r>
        <w:rPr/>
        <w:t>日学习了员工行为规范，感触颇深，自近期员工行为规范实施以来，各部门负责人纷纷亲自带队，最明显的是迟到、早退基本杜绝，中午都已经按时吃饭，车间吸烟的情况也明显改善，但是也有一些不足，需要进一步学习改善。</w:t>
      </w:r>
    </w:p>
    <w:p>
      <w:pPr>
        <w:pStyle w:val="Normal"/>
        <w:rPr/>
      </w:pPr>
      <w:r>
        <w:rPr/>
        <w:t>作为工艺部门，在学习员工行为规范过程中，我越来越感觉到其重要性。重要在它贯穿于我们工作之中、重要在他能够杜绝风险事故的发生、重要在他能体现工艺部门的精神面貌、更重要的是它还能规范工艺部门的行为准则。</w:t>
      </w:r>
    </w:p>
    <w:p>
      <w:pPr>
        <w:pStyle w:val="Normal"/>
        <w:rPr/>
      </w:pPr>
      <w:r>
        <w:rPr/>
        <w:t>没有规矩，不成方圆。首先要做到“有规可循”，此次活动的开展就是要让我们每位员工都成为合规文化建设的倡导者、策划者、推动者。树立主人翁意识，确保我公司竞争力持续体现和在关键时刻合资的顺利进行。通过这次认真学习，了解了很多日常工作中的重大风险点及教训深刻的案例，感悟颇多。</w:t>
      </w:r>
    </w:p>
    <w:p>
      <w:pPr>
        <w:pStyle w:val="Normal"/>
        <w:rPr/>
      </w:pPr>
      <w:r>
        <w:rPr/>
        <w:t>歌德曾说：“毫无节制的活动，无论属于什么性质，最后必定一败涂地。”这就是告诉我们，万事都要有规矩，一个家庭有家庭的规矩，一个国家有国家的规矩，一个企业员工，也必须要有遵守企业的规矩。遵守规矩，这是人类社会得以正常运行不可缺少的前提条件，是保障我公司稳定发展的必须条件，也是我们个人得以成长的必备条件。而这就是我们今天所讲的“行为规范”。</w:t>
      </w:r>
    </w:p>
    <w:p>
      <w:pPr>
        <w:pStyle w:val="Normal"/>
        <w:rPr/>
      </w:pPr>
      <w:r>
        <w:rPr/>
        <w:t>工艺部门开展行为规范以来，首先进行员工行为规范学习，学习了一个周的时间，然后进行大讨论，分析问题，解决问题，针对迟到，很多人并不是有意识迟到，可能堵车，也有可能公交车不按照时间发车，有位年龄大的老员工说，我们可以早来会，不要卡时间。他在泰山脚下住，是最远的一位员工，却每次都能来的最早。这只是一个简单的建议，却很有作用，彻底杜绝了迟到早退，目前还未发现迟到早退，员工在</w:t>
      </w:r>
      <w:r>
        <w:rPr/>
        <w:t>7</w:t>
      </w:r>
      <w:r>
        <w:rPr/>
        <w:t>点</w:t>
      </w:r>
      <w:r>
        <w:rPr/>
        <w:t>45</w:t>
      </w:r>
      <w:r>
        <w:rPr/>
        <w:t>之前都能到达公司。</w:t>
      </w:r>
    </w:p>
    <w:p>
      <w:pPr>
        <w:pStyle w:val="Normal"/>
        <w:rPr/>
      </w:pPr>
      <w:r>
        <w:rPr/>
        <w:t>通过上面的一个小例子，带动了行为规范大讨论，也总结出了一些好的建议，保证能够按照行为规范执行。同时，又进行了行为规范考试，经过复习和考试，又加深了对行为规范的认识和理解，彻底掌握了行为规范。大家都能按照章程办事。</w:t>
      </w:r>
    </w:p>
    <w:p>
      <w:pPr>
        <w:pStyle w:val="Normal"/>
        <w:widowControl/>
        <w:bidi w:val="0"/>
        <w:spacing w:before="180" w:after="180"/>
        <w:jc w:val="left"/>
        <w:rPr/>
      </w:pPr>
      <w:r>
        <w:rPr/>
        <w:t>从小事做起、从身边做起，规范操作、按章办事就是我公司的生命力，就是我们赖以生存和发展的源泉。我们要以此为契机，将认识规范、按章办事的实际行动落实到每一件小事、每一项工作中去，或许短时间内不能完全杜绝工作中那些违章的现象，但我相信，这是一个循序渐进的过程，只要我们保持对行为规范的高度重视和认识，行为规范就会化为一缕阳光，照亮每一个阴暗的角落。指引我公司稳健快速的向前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