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的英文自我评价"/>
      <w:r>
        <w:rPr/>
        <w:t>安全员的英文自我评价</w:t>
      </w:r>
      <w:bookmarkEnd w:id="0"/>
    </w:p>
    <w:p>
      <w:pPr>
        <w:pStyle w:val="Normal"/>
        <w:rPr/>
      </w:pPr>
      <w:r>
        <w:rPr/>
        <w:t>Tomeettheneedsofsocialdevelopment,Iseriouslylearntheknowledge,playtotheirstrengths;taptheirownpotential,combinedwithsocialpracticeopportunitiesforthesummereveryyear,thusgraduallyimprovetheirlearningskillsandanalyticalproblemsolvingskillsaswellassomecoordinationorganizationandmanagementcapabilities.aspectsofthinkingandbehavior,Iamfinestyle,otherswithsincerity,canbetterhandleinterpersonalrelationships,doingthingscalmandsteady,reasonableoverallarrangementcanliveinthetransaction.</w:t>
      </w:r>
    </w:p>
    <w:p>
      <w:pPr>
        <w:pStyle w:val="Normal"/>
        <w:rPr/>
      </w:pPr>
      <w:r>
        <w:rPr/>
        <w:t>Towardslearning,IamaseriousefforttotreattheworkIcandothesamededication,carefulresponsible,meticulous.XXyearsasaprojectcostofprofessionalcollegegraduates,Ihaveyoungandknowledge.Youngmaymeanlackofexperience,butalsomeansthattheyoungenthusiasmandvigor,confidentIcanrelyontheirownabilityandknowledgetoovercomethedifficultiesinworkandlifeaftergraduation,andtheself-realizationofthevalueoflifeandthepursuitofthego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rmandeasygoing,withtheentrepreneurialspiritandteamwork,andhavegoodcommunicationskills,adaptable,withacertainsocialskills.Learningability,Ialwaysbelievethataslongastheeffortofdeepstrokesfellgreatoaks.Inlearningandlife,Ipayattentiontothecombinationoftheoryandpractice,usingtheorytoguidepracticeandgainexperienceinpractice.Constantlyimprovetheirownatthesametime,welltoadapttotheneedsof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