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个人介绍信"/>
      <w:r>
        <w:rPr/>
        <w:t>出国留学个人介绍信</w:t>
      </w:r>
      <w:bookmarkEnd w:id="0"/>
    </w:p>
    <w:p>
      <w:pPr>
        <w:pStyle w:val="Normal"/>
        <w:rPr/>
      </w:pPr>
      <w:r>
        <w:rPr/>
        <w:t>DearProfessor:</w:t>
      </w:r>
    </w:p>
    <w:p>
      <w:pPr>
        <w:pStyle w:val="Normal"/>
        <w:rPr/>
      </w:pPr>
      <w:r>
        <w:rPr/>
        <w:t>IunderstandthatXXXisapplyingforadmissiontoyourPostgraduateMaster’sProgram,andhasrequestedthatIwritethisletterofrecommendationforher.</w:t>
      </w:r>
    </w:p>
    <w:p>
      <w:pPr>
        <w:pStyle w:val="Normal"/>
        <w:rPr/>
      </w:pPr>
      <w:r>
        <w:rPr/>
        <w:t>IhaveknownXXXasaresourcefulandgoal-orientedindividualeversincesheattendedmyInstrumentalAnalysiscourse(score:84)inherfourthacademicsemester.Sheoftenraisedthought-provokingquestionsduringthecourselectures.Thus,itisnaturalthatIlikediscussingwiththisyounggirlandenjoybecomingmorefamiliarwithherandheraspirations.Inhersixthacademicsemester,shetookmycourseofElectrochemicalAnalysis(score:89).ThemoreIgettoknowher,themoreIfindsheistalentedatchemistry.Withheroutstandingtalentandsolidbackgroundinchemistry,shealsodidquitewellinmostofherothercoursesduringherundergraduatestudy.IfeelstronglythatXXX’sunusualtalentsandabilitieswillstandheringoodsteadforaqualitychemistryeducation,andyouruniversitywillprovidethebestopportunitiesforher.</w:t>
      </w:r>
    </w:p>
    <w:p>
      <w:pPr>
        <w:pStyle w:val="Normal"/>
        <w:rPr/>
      </w:pPr>
      <w:r>
        <w:rPr/>
        <w:t>WhileatXXXUniversity,XXXhadexcellentperformancesinallsubjectsofherstudiesanddemonstratedgreatpotential,butsheismorethanaknowledgablebookworm;sheisanoutstandingleader.SheisnotonlythePresidentoftheStudentUnionintheCollegeofChemistry,butalsotheMinisterofCommonwealDepartmentofStudents’AssociationUnionofXXXUniversity.Sheisadeptinspeechanddebate,whichgivehergreatcapabilitiesforexpression,abstractreasoning</w:t>
      </w:r>
      <w:r>
        <w:rPr/>
        <w:t>，</w:t>
      </w:r>
      <w:r>
        <w:rPr/>
        <w:t>andcooperation.Shealsotookpartinandorganisedmanyextracurricularactivities,suchas“DreamFly”PartyofCollegeofChemistryandChemicalKnowledgeContestofXXXUniversity.</w:t>
      </w:r>
    </w:p>
    <w:p>
      <w:pPr>
        <w:pStyle w:val="Normal"/>
        <w:rPr/>
      </w:pPr>
      <w:r>
        <w:rPr/>
        <w:t>WeatXXXUniversityseeanoptimistic,highlyindependent</w:t>
      </w:r>
      <w:r>
        <w:rPr/>
        <w:t>，</w:t>
      </w:r>
      <w:r>
        <w:rPr/>
        <w:t>andeasy-goingcharacterinXXX,withhighlyunusualdetermination.Sheisnottobedefeatedbyanydifficulties.Shebelievesthat,withhardwork,shecanachieveanythingshewants.Ithinkherconfidenceinherselfiswellgroundedinhertrackrecord.</w:t>
      </w:r>
    </w:p>
    <w:p>
      <w:pPr>
        <w:pStyle w:val="Normal"/>
        <w:rPr/>
      </w:pPr>
      <w:r>
        <w:rPr/>
        <w:t>JudgingbywhatIknowofher,IthinkXXXisfullyqualifiedtopursueaMaster’sdegreeinyourprogram.Therefore</w:t>
      </w:r>
      <w:r>
        <w:rPr/>
        <w:t>，</w:t>
      </w:r>
      <w:r>
        <w:rPr/>
        <w:t>IrecommendherwithmuchenthusiasmandIshallgreatlyappreciateyourfavorablyconsiderationforherapplicationforadmi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