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领导的感谢信范文及格式"/>
      <w:r>
        <w:rPr/>
        <w:t>写给领导的感谢信范文及格式</w:t>
      </w:r>
      <w:bookmarkEnd w:id="0"/>
    </w:p>
    <w:p>
      <w:pPr>
        <w:pStyle w:val="Normal"/>
        <w:rPr/>
      </w:pPr>
      <w:r>
        <w:rPr/>
        <w:t>XXX</w:t>
      </w:r>
      <w:r>
        <w:rPr/>
        <w:t>：</w:t>
      </w:r>
    </w:p>
    <w:p>
      <w:pPr>
        <w:pStyle w:val="Normal"/>
        <w:rPr/>
      </w:pPr>
      <w:r>
        <w:rPr/>
        <w:t>在各级领导的关怀以及各相关单位的紧密配合下，</w:t>
      </w:r>
      <w:r>
        <w:rPr/>
        <w:t>20xx</w:t>
      </w:r>
      <w:r>
        <w:rPr/>
        <w:t>年</w:t>
      </w:r>
      <w:r>
        <w:rPr/>
        <w:t>12</w:t>
      </w:r>
      <w:r>
        <w:rPr/>
        <w:t>月</w:t>
      </w:r>
      <w:r>
        <w:rPr/>
        <w:t>15</w:t>
      </w:r>
      <w:r>
        <w:rPr/>
        <w:t>日，台山核电合营有限公司获颁营业执照，原广东台山核电有限公司依法变更为中外合资企业，这标志着中法合资建设台山核电厂一期工程又迈出了更实质性的一步。在此，台山核电对</w:t>
      </w:r>
      <w:r>
        <w:rPr/>
        <w:t>xx</w:t>
      </w:r>
      <w:r>
        <w:rPr/>
        <w:t>市政府领导以及各部门，特别是</w:t>
      </w:r>
      <w:r>
        <w:rPr/>
        <w:t>xx</w:t>
      </w:r>
      <w:r>
        <w:rPr/>
        <w:t>市对外贸易经济合作局和</w:t>
      </w:r>
      <w:r>
        <w:rPr/>
        <w:t>xx</w:t>
      </w:r>
      <w:r>
        <w:rPr/>
        <w:t>市工商局在合资公司申报过程中给予的大力支持和帮助表示衷心的感谢</w:t>
      </w:r>
      <w:r>
        <w:rPr/>
        <w:t>!</w:t>
      </w:r>
    </w:p>
    <w:p>
      <w:pPr>
        <w:pStyle w:val="Normal"/>
        <w:rPr/>
      </w:pPr>
      <w:r>
        <w:rPr/>
        <w:t>20xx</w:t>
      </w:r>
      <w:r>
        <w:rPr/>
        <w:t>年初，在市招商局李镜波局长的陪同下，我司向国家商务部递交了成立合资公司的申报材料。自此之后的商务部审批过程中，市外经贸局负责争取省外经贸厅和国家商务部支持，提前准备相关合资公司报批文件致政府的感谢信致政府的感谢信。市外经贸局周文局长亲赴省外经贸厅开展沟通协调工作。李镜波局长、邓永炎助理在商务部审批的关键时刻亲赴北京，协助台山核电办理外商投资企业批准证书，在市外经贸局领导的大力支持与协助下，我们顺利获取商务部批文后，仅用半天时间即完成了台山核电合营有限公司的外商投资企业批准证书的办理工作同时，在整个注册工作过程中，得到</w:t>
      </w:r>
      <w:r>
        <w:rPr/>
        <w:t>xx</w:t>
      </w:r>
      <w:r>
        <w:rPr/>
        <w:t>市工商局的大力支持，林方局长、庄春维副局长亲自关心和指导，全程跟踪，出谋划策，提前介入，在商务部未批复前，市工商局提前派员到国家工商总局，将台山核电项目提前在总局备案，这就可以在项目批文出来后，尽快得到工商总局授权在</w:t>
      </w:r>
      <w:r>
        <w:rPr/>
        <w:t>xx</w:t>
      </w:r>
      <w:r>
        <w:rPr/>
        <w:t>市工商局登记注册。在获得商务部批文后，又专门派许可副科长到国家工商总局，仅用半天时间就获得了总局同意个案授权</w:t>
      </w:r>
      <w:r>
        <w:rPr/>
        <w:t>xx</w:t>
      </w:r>
      <w:r>
        <w:rPr/>
        <w:t>市局登记注册的文件，并在当天我司部分资料尚未齐备情况下特事特办，先办后补，仅用</w:t>
      </w:r>
      <w:r>
        <w:rPr/>
        <w:t>45</w:t>
      </w:r>
      <w:r>
        <w:rPr/>
        <w:t>分钟就完成了登记资料审核和所有登记手续，发出了营业执照。</w:t>
      </w:r>
    </w:p>
    <w:p>
      <w:pPr>
        <w:pStyle w:val="Normal"/>
        <w:rPr/>
      </w:pPr>
      <w:r>
        <w:rPr/>
        <w:t>在台山核电项目合资审批过程中，我们亲身感受到了</w:t>
      </w:r>
      <w:r>
        <w:rPr/>
        <w:t>xx</w:t>
      </w:r>
      <w:r>
        <w:rPr/>
        <w:t>市政府领导对台山核电项目的重视和关怀，也感受到了贵市廉洁、高效和全心全意支持企业发展的工作作风致政府的感谢信默认。希望在今后的工作中，能得到贵市一如既往的支持和帮助，我们也将努力建好台山核电项目，继续为地方经济发展和招商引资工作做出更大贡献。</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