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国旗下讲话3分钟范文"/>
      <w:r>
        <w:rPr/>
        <w:t>315</w:t>
      </w:r>
      <w:r>
        <w:rPr/>
        <w:t>诚信国旗下讲话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敬爱的老师，亲爱的同学们，大家上午好。很高兴能和大家相聚于此。我是初一</w:t>
      </w:r>
      <w:r>
        <w:rPr/>
        <w:t>(9)</w:t>
      </w:r>
      <w:r>
        <w:rPr/>
        <w:t>班的黄宸。今天我国旗下讲话的主题是——诚信如百花盛开一样沁人心脾。</w:t>
      </w:r>
    </w:p>
    <w:p>
      <w:pPr>
        <w:pStyle w:val="Normal"/>
        <w:rPr/>
      </w:pPr>
      <w:r>
        <w:rPr/>
        <w:t>“</w:t>
      </w:r>
      <w:r>
        <w:rPr/>
        <w:t>一言九鼎，重于泰山。”诚信自古以来就是中华民族的传统美德。从孔子的“言必行，行必果”到鲁迅的“诚信为人之本”，可见诚信已在炎黄子孙的血脉里流淌了几千年。然而现在的人们为了金钱、地位，已经把最美好，最珍贵的诚信给一点点地弄丢了。“扶不扶”的问题成了人们关注的焦点</w:t>
      </w:r>
      <w:r>
        <w:rPr/>
        <w:t>;</w:t>
      </w:r>
      <w:r>
        <w:rPr/>
        <w:t>电话诈骗、短信骗钱等等，骗子们的手段层出不穷</w:t>
      </w:r>
      <w:r>
        <w:rPr/>
        <w:t>;</w:t>
      </w:r>
      <w:r>
        <w:rPr/>
        <w:t>黑作坊，缺斤少两等，商人们的诚信也在逐渐丧失。那么，作为中学生的我们应该怎样做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无信而不立”，商鞅不仅能利用变法去利国利民，而且也十分守信用。当时商鞅变法的法令已经准备就绪，但还没有公布，他担心百姓不信任自己，就在国都集市的南门外竖起一根三丈高的木头，并说谁能把这根木头搬到集市北门，就给他十金。百姓们感到十分奇怪，没有人敢来搬木头。商鞅又把十金换为了五十金，有个人终于禁不住诱惑，把木头搬了过去，商鞅立即给了他五十金，以表明自己的守信。不久后，商鞅下令变法，新法很快就在全国推行，并且取得了卓越的效果。可见诚信是人格之花那芳香的来源。</w:t>
      </w:r>
    </w:p>
    <w:p>
      <w:pPr>
        <w:pStyle w:val="Normal"/>
        <w:rPr/>
      </w:pPr>
      <w:r>
        <w:rPr/>
        <w:t>“</w:t>
      </w:r>
      <w:r>
        <w:rPr/>
        <w:t>伟大的人格素质，重要的是一个诚字”有一个士兵不善于长跑，在一次部队的越野赛中远落人后。忽然他遇到了一个岔口，一条标明是军官跑的，而另一条则是士兵跑的。虽然他知道走军官的那条路可能会占到便宜，但它还是向士兵的那条路上跑去，结果他成了这次比赛的第一名，过了几小时后，大批的人终于到了终点。最终，他们才醒悟了</w:t>
      </w:r>
      <w:r>
        <w:rPr/>
        <w:t>:</w:t>
      </w:r>
      <w:r>
        <w:rPr/>
        <w:t>诚信才是军官们所看重的。</w:t>
      </w:r>
    </w:p>
    <w:p>
      <w:pPr>
        <w:pStyle w:val="Normal"/>
        <w:rPr/>
      </w:pPr>
      <w:r>
        <w:rPr/>
        <w:t>在许多人看来，有时诚信似乎很傻，因为诚信往往会伴随自身利益的失去，可我们反过来想，也许下一个丧失诚信而受害的人，也许就是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涅曾经说过“生命不可能从谎言中开出灿烂的鲜花”。诚信就是这样，香气迷人，沁人心脾，坚守诚信，就是坚守世间最美的品质。就让我们从现在起，从自己做起，让诚信之花永远开放吧</w:t>
      </w:r>
      <w:r>
        <w:rPr/>
        <w:t>!</w:t>
      </w:r>
      <w:r>
        <w:rPr/>
        <w:t>我的讲话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