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演讲稿600字2023"/>
      <w:r>
        <w:rPr/>
        <w:t>晚会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这个时候，我总是心潮澎湃，感触颇多</w:t>
      </w:r>
      <w:r>
        <w:rPr/>
        <w:t>!</w:t>
      </w:r>
      <w:r>
        <w:rPr/>
        <w:t>看着我们的恩师容光焕发、精神矍铄、锐气不减，看着我们可爱的师弟师妹们学富五车、睿智从容、胸有成竹，又青春靓丽、神采飞扬，想必大家的心情也和我一样处于兴奋之中，激动不已。</w:t>
      </w:r>
    </w:p>
    <w:p>
      <w:pPr>
        <w:pStyle w:val="Normal"/>
        <w:rPr/>
      </w:pPr>
      <w:r>
        <w:rPr/>
        <w:t>时光飞逝，岁月如梭。蓦然回首时，才发现我们的聚会已经走过了</w:t>
      </w:r>
      <w:r>
        <w:rPr/>
        <w:t>13</w:t>
      </w:r>
      <w:r>
        <w:rPr/>
        <w:t>个春秋。第一次是</w:t>
      </w:r>
      <w:r>
        <w:rPr/>
        <w:t>20__</w:t>
      </w:r>
      <w:r>
        <w:rPr/>
        <w:t>年元旦，在老师家里，老师和师母亲自下厨做了一桌子好菜。第二次是</w:t>
      </w:r>
      <w:r>
        <w:rPr/>
        <w:t>20__</w:t>
      </w:r>
      <w:r>
        <w:rPr/>
        <w:t>年，依然在老师家里。后来，我们的队伍随着入门弟子的增多不断壮大，聚会阵地不得不从家里转移到饭店。到今天为止，是我们第</w:t>
      </w:r>
      <w:r>
        <w:rPr/>
        <w:t>13</w:t>
      </w:r>
      <w:r>
        <w:rPr/>
        <w:t>次聚会，即</w:t>
      </w:r>
      <w:r>
        <w:rPr/>
        <w:t>201_</w:t>
      </w:r>
      <w:r>
        <w:rPr/>
        <w:t>年元旦联谊会。</w:t>
      </w:r>
    </w:p>
    <w:p>
      <w:pPr>
        <w:pStyle w:val="Normal"/>
        <w:rPr/>
      </w:pPr>
      <w:r>
        <w:rPr/>
        <w:t>联谊会不仅仅是把大家聚在一起见见面，吃吃饭，喝喝酒，而是一种文化的传承和情谊的积淀。让我们每一个成员都能实实在在地感受到这个大家庭的真挚、温馨和不竭的力量。每年的这个时候我们除了开怀畅饮，还可以畅所欲言。更重要的是，在这个充满诱惑的浮躁社会里，我们的情感在疲惫了一年之后至少可以在相聚的这几个小时里，叙叙旧，唠唠嗑，说说心理话，我们的灵魂至少可以在这短短的几个小时里重逢自然、返璞归真，来个全身心大放松。这样一来，聚会的意义就会更加深远，特别是在品尝了人生的苦辣酸甜之后，经历了世事的浮浮沉沉之后，这种质朴的、无私的，割不断的兄弟情就成为一份无法剪开的缘，这份缘就像陈年老酒，愈久愈迷香，愈久愈珍贵，愈久愈甘甜。</w:t>
      </w:r>
    </w:p>
    <w:p>
      <w:pPr>
        <w:pStyle w:val="Normal"/>
        <w:rPr/>
      </w:pPr>
      <w:r>
        <w:rPr/>
        <w:t>因此，每年的联谊会都是一次情的碰撞，谊的升华，缘的重温。谈笑风生间，我们渐渐打开心扉，共忆过去，同畅未来。发生在我们中间的每一个方方面面、点点滴滴都值得我们珍惜，值得我们每一个兄弟姐妹用一生去回忆、去咀嚼，去收藏。</w:t>
      </w:r>
    </w:p>
    <w:p>
      <w:pPr>
        <w:pStyle w:val="Normal"/>
        <w:rPr/>
      </w:pPr>
      <w:r>
        <w:rPr/>
        <w:t>在这里，我向能抛开工作、家庭和学习负累，与大家相聚在一起的所有兄弟姐妹表示衷心的感谢，特别向为本次聚会默默无闻，奔波劳碌的兄弟姐妹表示崇高的敬意</w:t>
      </w:r>
      <w:r>
        <w:rPr/>
        <w:t>!()</w:t>
      </w:r>
      <w:r>
        <w:rPr/>
        <w:t>向远在外地的兄弟姐妹，向因种</w:t>
      </w:r>
      <w:r>
        <w:rPr/>
        <w:t>.</w:t>
      </w:r>
      <w:r>
        <w:rPr/>
        <w:t>种原因未能到会的兄弟姐妹，表示诚挚的问候和美好的祝愿，在坐的每个兄弟姐妹都在想念着你们，牵挂着你们。</w:t>
      </w:r>
    </w:p>
    <w:p>
      <w:pPr>
        <w:pStyle w:val="Normal"/>
        <w:rPr/>
      </w:pPr>
      <w:r>
        <w:rPr/>
        <w:t>另外，借这次聚会，我宣布：王某任联谊会会长，负责联谊会的全面工作。谢弟和吕弟任联谊会秘书，负责联系会的策划和组织工作。徐弟担任临时秘书，负责在校研究生的全部工作，徐弟毕业前负责选后新的接班人。每年的联谊会，我会尽我所能，全力以赴，协助大家，服务大家，把我们的活动组织好。</w:t>
      </w:r>
    </w:p>
    <w:p>
      <w:pPr>
        <w:pStyle w:val="Normal"/>
        <w:rPr/>
      </w:pPr>
      <w:r>
        <w:rPr/>
        <w:t>借这次机会，我再强调一点：当大家毕业后走向工作岗位时，一定要记住把联系方式及时告诉老师或联谊会的几个负责人。这一点，在校的师弟师妹们要牢记。</w:t>
      </w:r>
    </w:p>
    <w:p>
      <w:pPr>
        <w:pStyle w:val="Normal"/>
        <w:rPr/>
      </w:pPr>
      <w:r>
        <w:rPr/>
        <w:t>最后，让我们共同祝愿：师生情、兄弟情、姐妹情，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健康、我们的快乐、我们的幸福，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