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事变演讲稿_九一八勿忘国耻演讲稿大全"/>
      <w:r>
        <w:rPr/>
        <w:t>2023</w:t>
      </w:r>
      <w:r>
        <w:rPr/>
        <w:t>九一八事变演讲稿</w:t>
      </w:r>
      <w:r>
        <w:rPr/>
        <w:t>_</w:t>
      </w:r>
      <w:r>
        <w:rPr/>
        <w:t>九一八勿忘国耻演讲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晚，盘踞在中国东北的日本关东军按照精心策划的阴谋，由铁道“守备队”炸毁沈阳柳条湖附近的南满铁路路轨，并嫁祸于中国军队。这就是所谓的“柳条湖事件”。日军以此为借口，突然向驻守在沈阳北大营的中国军队发动进攻。由于东北军执行“不抵抗政策”，当晚日军便攻占北大营，次日占领整个沈阳城。之后，日军继续向辽宁、吉林和黑龙江的广大地区进攻，短短</w:t>
      </w:r>
      <w:r>
        <w:rPr/>
        <w:t>4</w:t>
      </w:r>
      <w:r>
        <w:rPr/>
        <w:t>个多月内，</w:t>
      </w:r>
      <w:r>
        <w:rPr/>
        <w:t>128</w:t>
      </w:r>
      <w:r>
        <w:rPr/>
        <w:t>万平方公里、相当于日本国土</w:t>
      </w:r>
      <w:r>
        <w:rPr/>
        <w:t>_</w:t>
      </w:r>
      <w:r>
        <w:rPr/>
        <w:t>倍的中国东北全部沦陷，</w:t>
      </w:r>
      <w:r>
        <w:rPr/>
        <w:t>_</w:t>
      </w:r>
      <w:r>
        <w:rPr/>
        <w:t>多万东北父老成了亡国奴。“九一八”事变，揭开了日本对中国、进而对亚洲及太平洋地区进行全面武装侵略的序幕。这是次日晨日军在沈阳外攘门上向中国军队进攻。</w:t>
      </w:r>
    </w:p>
    <w:p>
      <w:pPr>
        <w:pStyle w:val="Normal"/>
        <w:rPr/>
      </w:pPr>
      <w:r>
        <w:rPr/>
        <w:t>又是一年“九一八”。</w:t>
      </w:r>
    </w:p>
    <w:p>
      <w:pPr>
        <w:pStyle w:val="Normal"/>
        <w:rPr/>
      </w:pPr>
      <w:r>
        <w:rPr/>
        <w:t>与标志着全面抗日战争爆发的“七七事变”纪念日和意味着抗日战争取得胜利的</w:t>
      </w:r>
      <w:r>
        <w:rPr/>
        <w:t>'“</w:t>
      </w:r>
      <w:r>
        <w:rPr/>
        <w:t>八一五”纪念日不同，“九一八”是国耻纪念日。</w:t>
      </w:r>
      <w:r>
        <w:rPr/>
        <w:t>_</w:t>
      </w:r>
      <w:r>
        <w:rPr/>
        <w:t>年前的</w:t>
      </w:r>
      <w:r>
        <w:rPr/>
        <w:t>9</w:t>
      </w:r>
      <w:r>
        <w:rPr/>
        <w:t>月</w:t>
      </w:r>
      <w:r>
        <w:rPr/>
        <w:t>18</w:t>
      </w:r>
      <w:r>
        <w:rPr/>
        <w:t>日，日本关东军突然袭击沈阳北大营的中国驻军，炮击沈阳，同时进攻吉林、黑龙江各个城市。而中国军队采取了不抵抗政策，陆续撤至山海关内。翌年</w:t>
      </w:r>
      <w:r>
        <w:rPr/>
        <w:t>2</w:t>
      </w:r>
      <w:r>
        <w:rPr/>
        <w:t>月，东三省全境沦陷，千百万同胞或者四处流亡，或者成了亡国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那样一段耻辱的历史，知荣明耻的中国人民当然不能忘记。尽管一些日本人拼命否认其侵略历史，掩盖以及拒不承认他们在侵略战争中犯下的累累罪行</w:t>
      </w:r>
      <w:r>
        <w:rPr/>
        <w:t>;</w:t>
      </w:r>
      <w:r>
        <w:rPr/>
        <w:t>尽管一些日本人试图以今日之为淡化昨日之为，抱怨中国人为何总是揪住过去的事情不放。但对中国人来说，被侵略，被奴役，被百般欺凌、万般羞侮的历史岂能轻易忘却</w:t>
      </w:r>
      <w:r>
        <w:rPr/>
        <w:t>?</w:t>
      </w:r>
      <w:r>
        <w:rPr/>
        <w:t>忘记过去，意味着背叛。忘记过去的耻辱，则意味着加倍的背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