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自我介绍参考模板"/>
      <w:r>
        <w:rPr/>
        <w:t>用英语自我介绍参考模板</w:t>
      </w:r>
      <w:bookmarkEnd w:id="0"/>
    </w:p>
    <w:p>
      <w:pPr>
        <w:pStyle w:val="Normal"/>
        <w:rPr/>
      </w:pPr>
      <w:r>
        <w:rPr/>
        <w:t>Hi,mynameis__x.I'm__yearsold,amiddleschoolstudentapparently.</w:t>
      </w:r>
    </w:p>
    <w:p>
      <w:pPr>
        <w:pStyle w:val="Normal"/>
        <w:rPr/>
      </w:pPr>
      <w:r>
        <w:rPr/>
        <w:t>IlovemusicverymuchalthoughI'mnotverygoodatsinging.I'vebeenplayingguzheng,anancienttraditionalinstrumentforalongtimeandnowI'minlevel10,whichmeansareallyhighlevelamongtheamateurs.Apartfromthat,Ialsoliketoreadingandwriting.Theybothgivemealotoffunandbuildmyuniquepersonalityaswellasmygoalanddream.IlikeWangfeiverymuch.Shecouldbemyfavoritesinger....Personally,I'vebeenconsideringIhaveareallycomplicatedpersonalityBECausesometimesdon'treallyliketostudy,sometimes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,I'mverypositiveandlookforwardstomyfutureBECauseI'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