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40年同学聚会开幕词"/>
      <w:r>
        <w:rPr/>
        <w:t>毕业</w:t>
      </w:r>
      <w:r>
        <w:rPr/>
        <w:t>40</w:t>
      </w:r>
      <w:r>
        <w:rPr/>
        <w:t>年同学聚会开幕词</w:t>
      </w:r>
      <w:bookmarkEnd w:id="0"/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亲爱的老师、同学和朋友们：</w:t>
      </w:r>
    </w:p>
    <w:p>
      <w:pPr>
        <w:pStyle w:val="Normal"/>
        <w:rPr/>
      </w:pPr>
      <w:r>
        <w:rPr/>
        <w:t>大家</w:t>
      </w:r>
      <w:r>
        <w:rPr/>
        <w:t>xx</w:t>
      </w:r>
      <w:r>
        <w:rPr/>
        <w:t>好</w:t>
      </w:r>
      <w:r>
        <w:rPr/>
        <w:t>!</w:t>
      </w:r>
      <w:r>
        <w:rPr/>
        <w:t>光阴似箭，日月如梭。四十年过去，弹指一挥间。往日的记忆恍如昨天、历历在目、依稀可见。一九七零年，“”武斗刚刚结束，中学开始实行考试招生。那个年代，我们大家都挣扎在贫困线上，整天处于饥饿状态。我们饿着肚子学习，点着煤油灯学习。我们毕业于一九七二年底。我们的初中只有二年半的时光。在这二年半的时间里，我们彼此从陌生到相识，从孩童时代走向懵懂的青少年时代，我们从幼稚、懦弱不懂事的孩子逐渐成长为能够比较体谅、宽容、互助的年轻人。回想我们在一起的时光，那是一生中最纯洁、最天真、最美好、最难忘的时光。</w:t>
      </w:r>
    </w:p>
    <w:p>
      <w:pPr>
        <w:pStyle w:val="Normal"/>
        <w:rPr/>
      </w:pPr>
      <w:r>
        <w:rPr/>
        <w:t>四十多年前，一个金秋，十几岁的我们怀着初相识的喜悦，相聚在佳县通镇中学的校园里，开始了二年半的初中同窗生活。我们共两个班，编为五排和六排。二年半的学习生活，我们在老师们的谆谆教导下，收获了学业、真挚和友谊。在此，我们首先向精心培育我们的老师们恭敬地道一声：老师、您好，祝您身体健康、合家欢乐、万事如意</w:t>
      </w:r>
      <w:r>
        <w:rPr/>
        <w:t>!</w:t>
      </w:r>
    </w:p>
    <w:p>
      <w:pPr>
        <w:pStyle w:val="Normal"/>
        <w:rPr/>
      </w:pPr>
      <w:r>
        <w:rPr/>
        <w:t>一别四十年，我们从少年到白头，跨越了人生的半个世纪。在这漫长的人生岁月里，我们每个人有着不同的人生履历、生活遭遇和工作经历。今天，我们能够相聚在一起，是天大的幸运。我们应该放下手中的工作、儿女的依赖、家庭的琐碎，让我们重新回到那个美好的青少年时代，重温往日的清纯和美好。</w:t>
      </w:r>
    </w:p>
    <w:p>
      <w:pPr>
        <w:pStyle w:val="Normal"/>
        <w:rPr/>
      </w:pPr>
      <w:r>
        <w:rPr/>
        <w:t>“</w:t>
      </w:r>
      <w:r>
        <w:rPr/>
        <w:t>忆往昔峥嵘岁月稠，恰同学少年，风华正茂”，四十年前的朝朝暮暮在我们的脑海里翻云覆雨，依稀那么清晰。桩桩往事，展现在眼前。</w:t>
      </w:r>
    </w:p>
    <w:p>
      <w:pPr>
        <w:pStyle w:val="Normal"/>
        <w:rPr/>
      </w:pPr>
      <w:r>
        <w:rPr/>
        <w:t>那个年代，是“革命”的年代、反修防修的年代。我们挑大粪、拾柴火、烧土炕、推水车、腌酸菜、挖防空洞、唱样板戏，活突突“又红又专无产阶级革命事业接班人”的形象。</w:t>
      </w:r>
    </w:p>
    <w:p>
      <w:pPr>
        <w:pStyle w:val="Normal"/>
        <w:rPr/>
      </w:pPr>
      <w:r>
        <w:rPr/>
        <w:t>那个年代，学唱革命样板戏是我们大家的爱好。《红灯记》、《智取威虎山》、《沙家浜》等革命样板戏，是我们看电影的片子。《红灯记》中李玉和、李铁梅和李奶奶的片段想必我们大家还记忆犹新。当时，学校里表演《红灯记》的三个同学，我们大家都知道。从新疆回来上学、表演李铁梅的毛玉萍是我们大家的偶像，我们女生都是她的粉丝。好讲故事的吕榆芳是我们的下一级同学，我们对他们都不会陌生。</w:t>
      </w:r>
    </w:p>
    <w:p>
      <w:pPr>
        <w:pStyle w:val="Normal"/>
        <w:rPr/>
      </w:pPr>
      <w:r>
        <w:rPr/>
        <w:t>那个年代，我们很封建，男女生之间就像隔着一道长城，那种传统思想深深地影响着同学之间的正常交流，同时，也免了像现在中学生谈恋爱的麻烦事。那时的我们对未来充满信心和希望。可谓有理想、有抱负、有文化的一代。那时的我们热情、诚实、无邪。我们女生之间无话不说、无事不谈。我被同学认为是老好人，</w:t>
      </w:r>
      <w:r>
        <w:rPr/>
        <w:t>13</w:t>
      </w:r>
      <w:r>
        <w:rPr/>
        <w:t>岁“破格</w:t>
      </w:r>
      <w:r>
        <w:rPr/>
        <w:t>"</w:t>
      </w:r>
      <w:r>
        <w:rPr/>
        <w:t>入团。既当学习干事，又是团支部组织委员，每次交作业本、登记考试成绩都有高拴琴陪伴，老师开玩笑说，魏慧霞跟高拴琴是不是合长腿</w:t>
      </w:r>
      <w:r>
        <w:rPr/>
        <w:t>?</w:t>
      </w:r>
      <w:r>
        <w:rPr/>
        <w:t>毕业时深受同学厚爱，推荐班长为第一，我为第二，今天在这里，我要对大家道迟来的谢谢，谢谢大家</w:t>
      </w:r>
      <w:r>
        <w:rPr/>
        <w:t>!</w:t>
      </w:r>
    </w:p>
    <w:p>
      <w:pPr>
        <w:pStyle w:val="Normal"/>
        <w:rPr/>
      </w:pPr>
      <w:r>
        <w:rPr/>
        <w:t>那个年代，我们做了很多可笑的事情。记得最清楚的是刚进中学，吴鸣音班主任老师说我们的表现都会装在袋子里，我们都特别害怕、特别尊敬他。最好玩的是我们女生半夜起来打扑克。还有尿罐子经常被偷，我们再去提别人的尿罐。“九</w:t>
      </w:r>
      <w:r>
        <w:rPr/>
        <w:t>·</w:t>
      </w:r>
      <w:r>
        <w:rPr/>
        <w:t>一三”林彪事件以后，张瑞琪班主任几乎每天早读时分给我们读文件，讲江青的罪恶行径。我们那个年级是选拔加考试进入高中的，选拔</w:t>
      </w:r>
      <w:r>
        <w:rPr/>
        <w:t>30%</w:t>
      </w:r>
      <w:r>
        <w:rPr/>
        <w:t>的人参加考试。言下之意，有</w:t>
      </w:r>
      <w:r>
        <w:rPr/>
        <w:t>70%</w:t>
      </w:r>
      <w:r>
        <w:rPr/>
        <w:t>的人，无论你的好与坏，没有机会参加高中考试，必须回农村务农种田，实属遗憾</w:t>
      </w:r>
      <w:r>
        <w:rPr/>
        <w:t>!</w:t>
      </w:r>
    </w:p>
    <w:p>
      <w:pPr>
        <w:pStyle w:val="Normal"/>
        <w:rPr/>
      </w:pPr>
      <w:r>
        <w:rPr/>
        <w:t>年年岁岁花相似，岁岁年年人不同。那时我们年轻，初生牛犊不怕虎，单纯、幼稚、听老师的。我们在学习、班级和团支部工作中一定会有很多不妥的地方。但是，时过境迁，留在我们心中的只有美好。</w:t>
      </w:r>
    </w:p>
    <w:p>
      <w:pPr>
        <w:pStyle w:val="Normal"/>
        <w:rPr/>
      </w:pPr>
      <w:r>
        <w:rPr/>
        <w:t>冬去春来，年复一年，多少个春夏秋冬，寒来暑往，我们虽然没有太多相见的机会，有很多，毕业后再没有见到过，但这并不等于我们相互遗忘。青春的记忆是清晰的、长久的、永恒的、抹不掉的。</w:t>
      </w:r>
    </w:p>
    <w:p>
      <w:pPr>
        <w:pStyle w:val="Normal"/>
        <w:rPr/>
      </w:pPr>
      <w:r>
        <w:rPr/>
        <w:t>人们都在感叹，人生易老，岁月难留。纵使我们用千言万语，也表达不清、表达不尽我们绵绵悠长的同学情谊。四十年，在人类历史的长河中是短暂，对我们每一个人来说却是漫长的。多少个日日夜夜，你、我、他</w:t>
      </w:r>
      <w:r>
        <w:rPr/>
        <w:t>(</w:t>
      </w:r>
      <w:r>
        <w:rPr/>
        <w:t>她</w:t>
      </w:r>
      <w:r>
        <w:rPr/>
        <w:t>)</w:t>
      </w:r>
      <w:r>
        <w:rPr/>
        <w:t>也许走过了千山万水、五湖四海、越过了无数的沟沟坎坎，饱尝了人生的痛苦或奋斗的艰辛，但此时，我们大家能相聚一堂，把一切的一切都抛在脑后，实为人生的一大快事。</w:t>
      </w:r>
    </w:p>
    <w:p>
      <w:pPr>
        <w:pStyle w:val="Normal"/>
        <w:rPr/>
      </w:pPr>
      <w:r>
        <w:rPr/>
        <w:t>又是一个金秋，我们从四面八方赶来相聚在佳县城。这次虽是一次短暂的聚会，但它可了却我们半辈子以来的思念。聚会结束后，我们将回到各自的地方工作、生活。我们后会有期，希望十年、二十年后，我们再相聚。</w:t>
      </w:r>
    </w:p>
    <w:p>
      <w:pPr>
        <w:pStyle w:val="Normal"/>
        <w:rPr/>
      </w:pPr>
      <w:r>
        <w:rPr/>
        <w:t>看过毕业</w:t>
      </w:r>
      <w:r>
        <w:rPr/>
        <w:t>40</w:t>
      </w:r>
      <w:r>
        <w:rPr/>
        <w:t>年同学聚会开幕词的人还看了：</w:t>
      </w:r>
    </w:p>
    <w:p>
      <w:pPr>
        <w:pStyle w:val="Normal"/>
        <w:rPr/>
      </w:pPr>
      <w:r>
        <w:rPr/>
        <w:t>1.40</w:t>
      </w:r>
      <w:r>
        <w:rPr/>
        <w:t>年老同学聚会主持词</w:t>
      </w:r>
    </w:p>
    <w:p>
      <w:pPr>
        <w:pStyle w:val="Normal"/>
        <w:rPr/>
      </w:pPr>
      <w:r>
        <w:rPr/>
        <w:t>2.40</w:t>
      </w:r>
      <w:r>
        <w:rPr/>
        <w:t>年同学聚会主持词</w:t>
      </w:r>
    </w:p>
    <w:p>
      <w:pPr>
        <w:pStyle w:val="Normal"/>
        <w:rPr/>
      </w:pPr>
      <w:r>
        <w:rPr/>
        <w:t>3.40</w:t>
      </w:r>
      <w:r>
        <w:rPr/>
        <w:t>周年同学聚会主持词</w:t>
      </w:r>
    </w:p>
    <w:p>
      <w:pPr>
        <w:pStyle w:val="Normal"/>
        <w:rPr/>
      </w:pPr>
      <w:r>
        <w:rPr/>
        <w:t>4.</w:t>
      </w:r>
      <w:r>
        <w:rPr/>
        <w:t>毕业四十周年同学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十年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