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百日誓师大会校领导发言稿"/>
      <w:r>
        <w:rPr/>
        <w:t>初三百日誓师大会校领导发言稿</w:t>
      </w:r>
      <w:bookmarkEnd w:id="0"/>
    </w:p>
    <w:p>
      <w:pPr>
        <w:pStyle w:val="Normal"/>
        <w:rPr/>
      </w:pPr>
      <w:r>
        <w:rPr/>
        <w:t>尊敬的各位老师、各位家长，亲爱的初三学子们：</w:t>
      </w:r>
    </w:p>
    <w:p>
      <w:pPr>
        <w:pStyle w:val="Normal"/>
        <w:rPr/>
      </w:pPr>
      <w:r>
        <w:rPr/>
        <w:t>大家好</w:t>
      </w:r>
      <w:r>
        <w:rPr/>
        <w:t>!</w:t>
      </w:r>
    </w:p>
    <w:p>
      <w:pPr>
        <w:pStyle w:val="Normal"/>
        <w:rPr/>
      </w:pPr>
      <w:r>
        <w:rPr/>
        <w:t>“</w:t>
      </w:r>
      <w:r>
        <w:rPr/>
        <w:t>东风好做阳和使，逢草逢花报发生”。在这个吉祥喜庆、充满希望和梦想的季节里，我们一起迎来了一个值得我们在座的每个人铭记的时刻——中考百日誓师，它对于每一位初三师生都有里程碑的意义。再过</w:t>
      </w:r>
      <w:r>
        <w:rPr/>
        <w:t>100</w:t>
      </w:r>
      <w:r>
        <w:rPr/>
        <w:t>天，同学们将带着老师和父母的殷切期望，怀揣着梦想，踏进庄严的中考考场，面对人生第一次决定命运的挑战，去实现人生的美好理想，去书写亮丽的华章。今天，我们在这里隆重举行中考百日誓师大会，首先我谨代表学校向百忙之中参加我们这次誓师大会的家长代表表示热烈的欢迎</w:t>
      </w:r>
      <w:r>
        <w:rPr/>
        <w:t>!</w:t>
      </w:r>
      <w:r>
        <w:rPr/>
        <w:t>向辛勤耕耘在教学第一线的老师们表示衷心的感谢</w:t>
      </w:r>
      <w:r>
        <w:rPr/>
        <w:t>!</w:t>
      </w:r>
      <w:r>
        <w:rPr/>
        <w:t>向刻苦学习、努力拼搏的追梦少年们致以亲切的问候和良好的祝愿</w:t>
      </w:r>
      <w:r>
        <w:rPr/>
        <w:t>!</w:t>
      </w:r>
    </w:p>
    <w:p>
      <w:pPr>
        <w:pStyle w:val="Normal"/>
        <w:rPr/>
      </w:pPr>
      <w:r>
        <w:rPr/>
        <w:t>“</w:t>
      </w:r>
      <w:r>
        <w:rPr/>
        <w:t>甘将心血化时雨，润出桃花一片红。”尊敬的初三全体教师们，教育教学是学校工作的核心，成绩是学校的生命线。一切的改革与创新都紧密围绕和服务于学生的成长与成才。你们不仅是学生知识的传授者，更是他们成长历程中的精神导师。百日后的战场上，学生是冲锋陷阵、斩将搴旗的勇士，而你们将是运筹帷幄、决胜千里的将帅。在最后的百日备战中，衷心地希望全体教师以一切以学生中考为根本，以学校的兴衰为己任，以自身前途发展为动力，抢抓时间潜心备课，加强对中考的学习和研究，提高课堂效率，随时关注中考动态，及时掌握最新中考信息，探索科学高效的复习策略，加强合作交流，增强后期复习的针对性和实效性，争取创造最好的成绩。</w:t>
      </w:r>
    </w:p>
    <w:p>
      <w:pPr>
        <w:pStyle w:val="Normal"/>
        <w:rPr/>
      </w:pPr>
      <w:r>
        <w:rPr/>
        <w:t>也希望你们在生活上做学生的知心朋友，多给与鼓励和帮助。在精神上做学生的心灵导师，成为他们奋发向上，不断突破自我的力量源泉。</w:t>
      </w:r>
    </w:p>
    <w:p>
      <w:pPr>
        <w:pStyle w:val="Normal"/>
        <w:rPr/>
      </w:pPr>
      <w:r>
        <w:rPr/>
        <w:t>八中创办三年多来，实现了跨越式发展。我们连续三年刷新我校的中考历史，也连续三年创造了属于八中的中考奇迹。我充分相信，有你们的众志成城，团结协作，科学谋划，精心施教，一定能在为八中的中考历史再添壮笔、再续辉煌</w:t>
      </w:r>
      <w:r>
        <w:rPr/>
        <w:t>!</w:t>
      </w:r>
    </w:p>
    <w:p>
      <w:pPr>
        <w:pStyle w:val="Normal"/>
        <w:rPr/>
      </w:pPr>
      <w:r>
        <w:rPr/>
        <w:t>“</w:t>
      </w:r>
      <w:r>
        <w:rPr/>
        <w:t>千淘万漉虽辛苦，吹尽狂沙始到金。”亲爱的初三学子们，人生有许多梦，唯有少年梦最美。九载寒窗苦读，三年八中磨砺，你们的双手已不再娇弱，已经能够托举起自己明天的太阳</w:t>
      </w:r>
      <w:r>
        <w:rPr/>
        <w:t>;</w:t>
      </w:r>
      <w:r>
        <w:rPr/>
        <w:t>你们的双肩已不再稚嫩，已经能够担当起一个少年的责任与使命。</w:t>
      </w:r>
      <w:r>
        <w:rPr/>
        <w:t>20**</w:t>
      </w:r>
      <w:r>
        <w:rPr/>
        <w:t>年的中考正悄然向你们走来，你们的梦想从来没有这样真切，仅有百步之遥。三年的汗水，千日的付出，终将结成六月的硕果，实现少年的成才梦。期望同学们将青春的豪迈和铮铮的誓言化作务实的行动去冲刺、去亮剑、去谱写人生道路上第一曲精彩的华章</w:t>
      </w:r>
      <w:r>
        <w:rPr/>
        <w:t>!</w:t>
      </w:r>
    </w:p>
    <w:p>
      <w:pPr>
        <w:pStyle w:val="Normal"/>
        <w:rPr/>
      </w:pPr>
      <w:r>
        <w:rPr/>
        <w:t>亲爱的同学们，岁月记载了我们生活中的美好足迹，春光又催促着我们奋蹄扬鞭。在中考百日冲刺的号角吹响的时刻，作为校长，我诚恳的给你们提三点期望：</w:t>
      </w:r>
    </w:p>
    <w:p>
      <w:pPr>
        <w:pStyle w:val="Normal"/>
        <w:rPr/>
      </w:pPr>
      <w:r>
        <w:rPr/>
        <w:t>1</w:t>
      </w:r>
      <w:r>
        <w:rPr/>
        <w:t>、坚定自己的理想和信念，锁定自己的目标，不断攀登。在坚守和不断的攀升中成长自我，成就自我</w:t>
      </w:r>
      <w:r>
        <w:rPr/>
        <w:t>!</w:t>
      </w:r>
      <w:r>
        <w:rPr/>
        <w:t>既不妄自菲薄、灰心颓废，也不盲目乐观、不思进取。要像拿破仑说的那样：“在我的字典里没有‘不可能’这三个字。”这是强者的风范，是自信而不自负、自豪而不自大的风范。坚守自己的理想和信念，执着于自己的目标，锲而不舍，这才是我八中少年的风采</w:t>
      </w:r>
      <w:r>
        <w:rPr/>
        <w:t>!</w:t>
      </w:r>
    </w:p>
    <w:p>
      <w:pPr>
        <w:pStyle w:val="Normal"/>
        <w:rPr/>
      </w:pPr>
      <w:r>
        <w:rPr/>
        <w:t>2</w:t>
      </w:r>
      <w:r>
        <w:rPr/>
        <w:t>、勤奋务实，提高复习效率。勤奋是成就梦想的基石。正如古人说：“学问勤中得，萤窗万卷书。”在最后的一百天，紧跟老师复习思路和节奏，全面梳理和巩固知识点，勤学、精思、善问，同时注意劳逸结合，提高复习效率。</w:t>
      </w:r>
    </w:p>
    <w:p>
      <w:pPr>
        <w:pStyle w:val="Normal"/>
        <w:rPr/>
      </w:pPr>
      <w:r>
        <w:rPr/>
        <w:t>3</w:t>
      </w:r>
      <w:r>
        <w:rPr/>
        <w:t>、保持稳定的心态，做到心无旁骛。中考的竞争不仅是知识技能的比赛，也是心态的竞争。在最后的一百天里，我期望你们能加强与老师与家长的沟通与交流，释放压力，放下包袱，做到轻装上阵</w:t>
      </w:r>
      <w:r>
        <w:rPr/>
        <w:t>;</w:t>
      </w:r>
      <w:r>
        <w:rPr/>
        <w:t>同时懂得暂时舍弃一些与中考无关的活动，全身心投入到中考的冲刺当中，只有这样才能凝聚智慧，激活潜能，奇迹才会降临。</w:t>
      </w:r>
    </w:p>
    <w:p>
      <w:pPr>
        <w:pStyle w:val="Normal"/>
        <w:rPr/>
      </w:pPr>
      <w:r>
        <w:rPr/>
        <w:t>“</w:t>
      </w:r>
      <w:r>
        <w:rPr/>
        <w:t>下笔千言凝秀水十里，出门一笑待桂子三秋。”同学们，青春的我们是花就要绽放，是树就要撑出绿荫，是水手就要搏击风浪，是雄鹰就要展翅飞翔。</w:t>
      </w:r>
    </w:p>
    <w:p>
      <w:pPr>
        <w:pStyle w:val="Normal"/>
        <w:rPr/>
      </w:pPr>
      <w:r>
        <w:rPr/>
        <w:t>“</w:t>
      </w:r>
      <w:r>
        <w:rPr/>
        <w:t>春风贺喜无言语，排比花枝满杏园。”老师们，同学们：今天的誓师大会不仅是一次动员大会，更是一杯为你们而举的决战沙场的壮行酒。春风里，桃李下，我们誓言壮行，步履铿锵，风雨直闯。</w:t>
      </w:r>
    </w:p>
    <w:p>
      <w:pPr>
        <w:pStyle w:val="Normal"/>
        <w:widowControl/>
        <w:bidi w:val="0"/>
        <w:spacing w:before="180" w:after="180"/>
        <w:jc w:val="left"/>
        <w:rPr/>
      </w:pPr>
      <w:r>
        <w:rPr/>
        <w:t>我深信，</w:t>
      </w:r>
      <w:r>
        <w:rPr/>
        <w:t>20**</w:t>
      </w:r>
      <w:r>
        <w:rPr/>
        <w:t>中考，你们一定会是最亮丽的风景</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