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个人教学工作述职总结范文精选"/>
      <w:r>
        <w:rPr/>
        <w:t>高中生物个人教学工作述职总结范文精选</w:t>
      </w:r>
      <w:bookmarkEnd w:id="0"/>
    </w:p>
    <w:p>
      <w:pPr>
        <w:pStyle w:val="Normal"/>
        <w:rPr/>
      </w:pPr>
      <w:r>
        <w:rPr/>
        <w:t>回顾过去的一学期，我们能在学校及年级的统一领导下，明确备课组的任务，统筹计划，协调安排，正常有序地开展生物教学、教研活动，努力提高学生的生物水平。本学期我们备课组以发展教育的理念为指引，以学校教学工作实施方案为指南，努力推进高中生物课程改革，改变原有教学观念，改进教学方法，更新教学手段，提高教学效率，努力培养学生自主学习、积极探究、乐于合作的精神，使生物教学科研上一个新台阶，主要做了以下几方面工作：</w:t>
      </w:r>
    </w:p>
    <w:p>
      <w:pPr>
        <w:pStyle w:val="Normal"/>
        <w:rPr/>
      </w:pPr>
      <w:r>
        <w:rPr/>
        <w:t>1</w:t>
      </w:r>
      <w:r>
        <w:rPr/>
        <w:t>、持之以恒地开展好集体备课活动。</w:t>
      </w:r>
    </w:p>
    <w:p>
      <w:pPr>
        <w:pStyle w:val="Normal"/>
        <w:rPr/>
      </w:pPr>
      <w:r>
        <w:rPr/>
        <w:t>集体备课做到定时间、定地点、定内容、定主讲人。主讲教师提前钻研教材，吃透重难点，并能提出重难点突破方法，其他组员质疑、补充、完善，做到集思广益。通过集体备课，教师明确近期和远期任务，任务具体到人，具体到单元检测、周练试卷、月考试卷等，保证高三生物教学有计划、有措施、有落实。</w:t>
      </w:r>
    </w:p>
    <w:p>
      <w:pPr>
        <w:pStyle w:val="Normal"/>
        <w:rPr/>
      </w:pPr>
      <w:r>
        <w:rPr/>
        <w:t>2</w:t>
      </w:r>
      <w:r>
        <w:rPr/>
        <w:t>、积极参与生物教研组的教研活动。</w:t>
      </w:r>
    </w:p>
    <w:p>
      <w:pPr>
        <w:pStyle w:val="Normal"/>
        <w:rPr/>
      </w:pPr>
      <w:r>
        <w:rPr/>
        <w:t>高三生物备课组能遵照生物教研组的工作安排，积极踊跃地参与研讨活动，能落实教研组布置的各项任务。每次研讨前先在备课组内认真切磋交流，然后由专人汇总成备课组集体意见，在教研活动时发言，省时高效，起到了模范带头作用。</w:t>
      </w:r>
    </w:p>
    <w:p>
      <w:pPr>
        <w:pStyle w:val="Normal"/>
        <w:rPr/>
      </w:pPr>
      <w:r>
        <w:rPr/>
        <w:t>3</w:t>
      </w:r>
      <w:r>
        <w:rPr/>
        <w:t>、主动配合教务处、教科处工作，抓好教学常规和教学科研，促进教师水平的提高。</w:t>
      </w:r>
    </w:p>
    <w:p>
      <w:pPr>
        <w:pStyle w:val="Normal"/>
        <w:rPr/>
      </w:pPr>
      <w:r>
        <w:rPr/>
        <w:t>尤其促进青年教师的尽快成长，胜任高三生物教学。高三教学尽管任务繁重，我们仍能严格按教务处、教科处的各项要求做好各项工作，并积极参与市、校教师基本功比赛、优秀论文和课件评比、课题研究等工作，取得了一定的成绩。</w:t>
      </w:r>
    </w:p>
    <w:p>
      <w:pPr>
        <w:pStyle w:val="Normal"/>
        <w:rPr/>
      </w:pPr>
      <w:r>
        <w:rPr/>
        <w:t>、研究新课标，研究考纲，瞄准高考，精选精编试卷，抓重点，攻难关。</w:t>
      </w:r>
    </w:p>
    <w:p>
      <w:pPr>
        <w:pStyle w:val="Normal"/>
        <w:rPr/>
      </w:pPr>
      <w:r>
        <w:rPr/>
        <w:t>不论是新授课还是复习课我们都能稳步推进，步步为营，有的放矢。组内成员多次单独研读，集体研讨《高考大纲与考试说明》，并充分利用好网上教学资源，结合省内外的高考信息，在复习阶段认真筛选、组合单元复习过关检测、月考试卷。既系统地巩固学生的基础知识，又有针对性地提高学生的应试能力。由于试卷精选精编，有效地提高了生物成绩。</w:t>
      </w:r>
    </w:p>
    <w:p>
      <w:pPr>
        <w:pStyle w:val="Normal"/>
        <w:rPr/>
      </w:pPr>
      <w:r>
        <w:rPr/>
        <w:t>5</w:t>
      </w:r>
      <w:r>
        <w:rPr/>
        <w:t>、组内教师虚心学习，取长补短。</w:t>
      </w:r>
    </w:p>
    <w:p>
      <w:pPr>
        <w:pStyle w:val="Normal"/>
        <w:rPr/>
      </w:pPr>
      <w:r>
        <w:rPr/>
        <w:t>新老教师都能不断学习，不断完善。尤其是新教师能够虚心向老教师请教，老教师耐心指导。与此同时，我们还能学习外地先进经验，联系实际，借鉴吸收，组内形成了较为浓厚的研讨学习氛围。</w:t>
      </w:r>
    </w:p>
    <w:p>
      <w:pPr>
        <w:pStyle w:val="Normal"/>
        <w:rPr/>
      </w:pPr>
      <w:r>
        <w:rPr/>
        <w:t>6</w:t>
      </w:r>
      <w:r>
        <w:rPr/>
        <w:t>、乐于奉献，无偿为学生补差。</w:t>
      </w:r>
    </w:p>
    <w:p>
      <w:pPr>
        <w:pStyle w:val="Normal"/>
        <w:rPr/>
      </w:pPr>
      <w:r>
        <w:rPr/>
        <w:t>生物短腿科目的学生较多，为了补短提优，几乎每个老师都能利用课余时间和生物差生谈心，激发他们的学生物的积极性和自信心，同时指导学法，解答疑难。有的老师能够做到为学生面批试卷，把补差落实到实处，减少了生物学科短腿的落榜生。</w:t>
      </w:r>
    </w:p>
    <w:p>
      <w:pPr>
        <w:pStyle w:val="Normal"/>
        <w:rPr/>
      </w:pPr>
      <w:r>
        <w:rPr/>
        <w:t>反思与借鉴：</w:t>
      </w:r>
    </w:p>
    <w:p>
      <w:pPr>
        <w:pStyle w:val="Normal"/>
        <w:rPr/>
      </w:pPr>
      <w:r>
        <w:rPr/>
        <w:t>1</w:t>
      </w:r>
      <w:r>
        <w:rPr/>
        <w:t>、既要注重团体协作，又要注重鼓励个体冒尖年级学科教学是一个整体，又是一个个体。作为年级的整体学科教学，每个教师应服从集体的正确安排，并团结一致，形成合力</w:t>
      </w:r>
      <w:r>
        <w:rPr/>
        <w:t>;</w:t>
      </w:r>
      <w:r>
        <w:rPr/>
        <w:t>作为个体，是教师实施课堂教学的个案活动，可以展示其个性特征和个体创造性。</w:t>
      </w:r>
    </w:p>
    <w:p>
      <w:pPr>
        <w:pStyle w:val="Normal"/>
        <w:rPr/>
      </w:pPr>
      <w:r>
        <w:rPr/>
        <w:t>两者应相辅相成，有了团结协作的教师群体和富有创造性的教师个体，这个集体才能形成你追我赶、见贤思齐的动力，才能走上共同富裕的道路。我们在前者出现了疏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既要注重教师善教，又要注重学生善学。“善教者不如善学者。善学者，师逸而功倍</w:t>
      </w:r>
      <w:r>
        <w:rPr/>
        <w:t>;</w:t>
      </w:r>
      <w:r>
        <w:rPr/>
        <w:t>不善学者，师劳而功半。”教师专业知识的渊博、教学技艺的精湛非一日之功，且教师的可塑性到了一定程度会停滞不前。只有另辟溪径，激活学生的内在的学习因素，如勤学，善学，善悟，才能柳暗花明。我们在后者缺少了思考和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