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家书读后感学习心得"/>
      <w:r>
        <w:rPr/>
        <w:t>红色家书读后感学习心得</w:t>
      </w:r>
      <w:bookmarkEnd w:id="0"/>
    </w:p>
    <w:p>
      <w:pPr>
        <w:pStyle w:val="Normal"/>
        <w:rPr/>
      </w:pPr>
      <w:r>
        <w:rPr/>
        <w:t>近期在工作之余潜心诵读了革命先烈的《红色家书》，里面的一字一句，无不展现出了革命英烈坚定的理想信念和浓厚的家国情怀，感人至深，发人深省，读罢禁不住泪流满面。</w:t>
      </w:r>
    </w:p>
    <w:p>
      <w:pPr>
        <w:pStyle w:val="Normal"/>
        <w:rPr/>
      </w:pPr>
      <w:r>
        <w:rPr/>
        <w:t>红色家书显示了革命先烈们的忠肝义胆和对革命必胜的坚定信念。抗战英雄高捷成在《致叔父书》里写到：在这六年中东西奔波，南北追逐，历尽一切千辛万苦，雪山草地，万里长征，在所不辞！无非为的是挽救国家的危亡！志向所趋，海浪风波在所难阻！这是从戎的决心，这是救国抗战为国牺牲坚决的立志！救国才能顾家，国亡家安在！这种对理想信念的执着追求和对党绝对忠诚的赤子之心，是我们当今社会主义建设事业的精神力量和思想指引。</w:t>
      </w:r>
    </w:p>
    <w:p>
      <w:pPr>
        <w:pStyle w:val="Normal"/>
        <w:rPr/>
      </w:pPr>
      <w:r>
        <w:rPr/>
        <w:t>在决胜全面建成小康社会和实施十三五规划的关键时期，我们要继承和发扬先烈们的红色精神，按照中央和省、市、县经济工作、三农工作会议的部署，坚持以供给侧结构性改革为主线，以提高发展质量和效益为中心，以发展实体经济为重点，以乡村振兴为抓手，着力实施重点项目建设，为实现全面建成小康社会目标迈出坚实步伐。</w:t>
      </w:r>
    </w:p>
    <w:p>
      <w:pPr>
        <w:pStyle w:val="Normal"/>
        <w:rPr/>
      </w:pPr>
      <w:r>
        <w:rPr/>
        <w:t>红色家书体现了革命先烈们殒身不恤、抵御外侮、振兴中华的家国情怀。革命烈士左权在他的家书中写道：我牺牲了我的一切幸福，为我的事业奋斗。请你相信这一道路是光明的、伟大的。这掷地有声的话语，抒发了一个共产主义战士为民族独立、人民解放和国家富强、人民幸福矢志不渝奋斗的远大抱负。</w:t>
      </w:r>
    </w:p>
    <w:p>
      <w:pPr>
        <w:pStyle w:val="Normal"/>
        <w:rPr/>
      </w:pPr>
      <w:r>
        <w:rPr/>
        <w:t>作为基层党委书记，我要以革命先烈们为榜样和旗帜，提高自己的政治站位，在发展镇域经济、推进重点项目建设、抓好双创双修、打赢脱贫攻坚战、全面维护社会和谐稳定和推进乡村振兴等工作上，以实际行动和实际成效，展现当代党员干部对党忠诚、为人民服务的使命和担当，确保党的十九大精神在浮梁镇落地生根、开花结果。</w:t>
      </w:r>
    </w:p>
    <w:p>
      <w:pPr>
        <w:pStyle w:val="Normal"/>
        <w:rPr/>
      </w:pPr>
      <w:r>
        <w:rPr/>
        <w:t>红色家书彰显了中华儿女们威武不屈、视死如归的浩然正气。革命烈士赵一曼在英勇就义之前，她给嗷嗷待哺的三岁儿子留下如下家书：宁儿：母亲对于你没有尽到教育的责任，实在是遗憾的事情。母亲因为坚决地做了反满抗日的斗争，今天已经到了牺牲的前夕了！母亲和你在生前是永远没有再见的机会了。希望你，宁儿啊！赶快成人，来安慰你地下的母亲！</w:t>
      </w:r>
    </w:p>
    <w:p>
      <w:pPr>
        <w:pStyle w:val="Normal"/>
        <w:rPr/>
      </w:pPr>
      <w:r>
        <w:rPr/>
        <w:t>殷殷嘱托，字字锥心，句句刻骨。即使眼前面对的是敌人冰冷的枪口，纵然知道即将到来的是与这个世界的诀别，也只想着把革命的信念坚定不移的传递下去，彰显出中华儿女威武不屈的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头转向今天，我们要传承和弘扬他们的高尚情怀和对革命至死不渝的信仰，发扬传承革命战争年代的坚定信念和精气神，在工作中以担当实干为要，不忘初心、牢记使命，立足本职、服务大局，以一个共产党人该有的担当和责任，为把浮梁建成对话世界的后花园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