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天堂的孩子后心得感想范文"/>
      <w:r>
        <w:rPr/>
        <w:t>观天堂的孩子后心得感想范文</w:t>
      </w:r>
      <w:bookmarkEnd w:id="0"/>
    </w:p>
    <w:p>
      <w:pPr>
        <w:pStyle w:val="Normal"/>
        <w:rPr/>
      </w:pPr>
      <w:r>
        <w:rPr/>
        <w:t>《小鞋子》原名《天堂的孩子》当时我很疑惑，到底什么是天堂的孩子呢</w:t>
      </w:r>
      <w:r>
        <w:rPr/>
        <w:t>!</w:t>
      </w:r>
    </w:p>
    <w:p>
      <w:pPr>
        <w:pStyle w:val="Normal"/>
        <w:rPr/>
      </w:pPr>
      <w:r>
        <w:rPr/>
        <w:t>电影讲的是</w:t>
      </w:r>
      <w:r>
        <w:rPr/>
        <w:t>9</w:t>
      </w:r>
      <w:r>
        <w:rPr/>
        <w:t>岁的阿里在买菜时不小心将自己帮妹妹刚修好鞋丢了，那可是妹妹唯一的一双的鞋呀，他急忙去找那双再也找不到的鞋，之后，他便一脸沮丧的回家了，他无法面对妹妹那双期待的眼神，他不想让妹妹失望。但是那双鞋确实是找不到了，当他回家妹妹问他时，他哀求妹妹不要告诉父母，因不想再给父母增加负担，妹妹也不忍心让哥哥受到惩罚，只好答应了。</w:t>
      </w:r>
    </w:p>
    <w:p>
      <w:pPr>
        <w:pStyle w:val="Normal"/>
        <w:rPr/>
      </w:pPr>
      <w:r>
        <w:rPr/>
        <w:t>就这样，在巷子上出现了一幅奇怪的景象。早上小女孩穿着哥哥的鞋去上学放学后就急忙的跑回家，将鞋子脱下给哥哥穿，哥哥穿上就急忙跑去他的学校。他们就像接力一样，每天都马不停蹄的跑。但是在这期间有许许多多的困难，阿里迟到了三次，差一点要被开除。哥哥的球鞋在妹妹的脚上格外的别扭，在别人的鞋子的衬托下，他的鞋显着格外破旧，因为鞋子大在跑回家的途中鞋子掉到下水道里。但她相信哥哥会再给她一双鞋。</w:t>
      </w:r>
    </w:p>
    <w:p>
      <w:pPr>
        <w:pStyle w:val="Normal"/>
        <w:rPr/>
      </w:pPr>
      <w:r>
        <w:rPr/>
        <w:t>哥哥为了给她一双鞋，和爸爸去了繁华的都市。在如宫殿的房子面前，父亲紧张的说不出话。最后他们终于找到了一户人家，并拿到了许多的钱，不幸的是父亲的刹车意外失控，将本来用来给妹妹买鞋的钱不得不用来治疗。阿里为了帮妹妹买一双新鞋用了很多的办法，但却都失败了，阿里的妹妹在一次次的希望中失望，但她却不知，父亲已经买了一双新鞋给她……</w:t>
      </w:r>
    </w:p>
    <w:p>
      <w:pPr>
        <w:pStyle w:val="Normal"/>
        <w:rPr/>
      </w:pPr>
      <w:r>
        <w:rPr/>
        <w:t>天堂的孩子是天使，虽然阿里和他的妹妹的穿着并不像天使，但是他们的善良、有爱心、责任心都很是可贵。在发现自己的鞋子并跟随到家，发现他们比起自己还要贫穷。在赛跑中，阿里意外取得了第一，但是谁注意到了她那双失望的眼神。阿里对父母体量，妹妹对哥哥的包容，还有他们对邻居的关心。可见他们一家人有用健康的精神财富。菜店的老板，房东，他们的物质方面虽然比阿里一家丰富但是他们的人性却是丑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之初，性本善。让我们拥有善良，发扬爱的传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