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介绍词"/>
      <w:r>
        <w:rPr/>
        <w:t>幼儿园老师自我介绍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校的</w:t>
      </w:r>
      <w:r>
        <w:rPr/>
        <w:t>xxx</w:t>
      </w:r>
      <w:r>
        <w:rPr/>
        <w:t>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回答。因为我喜欢幼儿，所以我有足够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