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3分钟左右的自我介绍"/>
      <w:r>
        <w:rPr/>
        <w:t>学生</w:t>
      </w:r>
      <w:r>
        <w:rPr/>
        <w:t>3</w:t>
      </w:r>
      <w:r>
        <w:rPr/>
        <w:t>分钟左右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吕轻侯</w:t>
      </w:r>
      <w:r>
        <w:rPr/>
        <w:t>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